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小心翼翼公交车上的两个小学生遭遇盗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公交车缓缓行驶在城市的主要街道上。车厢里座无虚席，乘客们各忙其事，有些人沉浸在手机屏幕上的世界，有些人则专注于书页或报纸。然而，在这一片繁忙与宁静之中，却悄然发生了一件让人心疼的事情：两个小学生的包被盗。</w:t>
      </w:r>
      <w:r>
        <w:rPr>
          <w:sz w:val="32"/>
          <w:szCs w:val="32"/>
        </w:rPr>
        <w:t>&lt;/p&gt;&lt;p&gt;&lt;img src="/static-img/f-Vm_PgFQbOVcJzOZV-A4zvoNjrzslPJLiyWOrWQuhRAkUwcGqHvF7szEVol9ld7.png"&gt;&lt;/p&gt;&lt;p&gt;</w:t>
      </w:r>
      <w:r>
        <w:rPr>
          <w:sz w:val="32"/>
          <w:szCs w:val="32"/>
        </w:rPr>
        <w:t>一、危机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是同班同学，他们一起搭乘公交车去学校。在他们眼中，这是一段平常无奇的日常旅程。但就在这次旅行中，小明和小华遭遇了意想不到的人生第一次大风浪——他们的小学生活用品包被不法分子盗窃了。这起事件仿佛是对那份纯真的打击，让两位年幼的心灵深受震撼。</w:t>
      </w:r>
      <w:r>
        <w:rPr>
          <w:sz w:val="32"/>
          <w:szCs w:val="32"/>
        </w:rPr>
        <w:t>&lt;/p&gt;&lt;p&gt;&lt;img src="/static-img/Pdpn-nm7YmB7IKzgOSfd2DvoNjrzslPJLiyWOrWQuhRAkUwcGqHvF7szEVol9ld7.png"&gt;&lt;/p&gt;&lt;p&gt;</w:t>
      </w:r>
      <w:r>
        <w:rPr>
          <w:sz w:val="32"/>
          <w:szCs w:val="32"/>
        </w:rPr>
        <w:t>二、惊愕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发现自己的包失踪时，那份淡定瞬间消散，取而代之的是一阵强烈的惊愕感和恐慌。两人紧张地环顾四周，但由于众目睽睽，不敢发出任何声响，只能用眼神交流着彼此的心情。这个过程，就像是在黑暗中寻找光明，一种无法言说的痛苦和焦虑笼罩着他们的小脸蛋。</w:t>
      </w:r>
      <w:r>
        <w:rPr>
          <w:sz w:val="32"/>
          <w:szCs w:val="32"/>
        </w:rPr>
        <w:t>&lt;/p&gt;&lt;p&gt;&lt;img src="/static-img/_WPLSCQ-OdXl-qvzdImifzvoNjrzslPJLiyWOrWQuhRAkUwcGqHvF7szEVol9ld7.png"&gt;&lt;/p&gt;&lt;p&gt;</w:t>
      </w:r>
      <w:r>
        <w:rPr>
          <w:sz w:val="32"/>
          <w:szCs w:val="32"/>
        </w:rPr>
        <w:t>三、悲伤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和小华面临着一种前所未有的孤独感。当有人询问是否需要帮助时，他们害怕承认真相，于是选择沉默。此刻，他们内心充满了悲伤，无尽自责，因为自己曾经认为自己聪明过头，以为不会有坏人的出现，而现实却告诉他们，每个角落都可能藏有隐患。</w:t>
      </w:r>
      <w:r>
        <w:rPr>
          <w:sz w:val="32"/>
          <w:szCs w:val="32"/>
        </w:rPr>
        <w:t>&lt;/p&gt;&lt;p&gt;&lt;img src="/static-img/oM_Nc9FQXBSdLTRLy-AD5TvoNjrzslPJLiyWOrWQuhRAkUwcGqHvF7szEVol9ld7.png"&gt;&lt;/p&gt;&lt;p&gt;</w:t>
      </w:r>
      <w:r>
        <w:rPr>
          <w:sz w:val="32"/>
          <w:szCs w:val="32"/>
        </w:rPr>
        <w:t>四、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挫折，但这两个孩子并没有放弃。面对困难，他们展现出了超乎年龄的大智慧。一方面，小明主动向司机报告情况；另一方面，小华则迅速联系家长，将事情告知父母，并请求协助。而这些举措，不仅展示了他们即便在逆境下也能保持冷静，而且还表达了他们对于正义的声音的一种追求。</w:t>
      </w:r>
      <w:r>
        <w:rPr>
          <w:sz w:val="32"/>
          <w:szCs w:val="32"/>
        </w:rPr>
        <w:t>&lt;/p&gt;&lt;p&gt;&lt;img src="/static-img/3zUM1fOHTK26tCZ-1JhDfDvoNjrzslPJLiyWOrWQuhRAkUwcGqHvF7szEVol9ld7.png"&gt;&lt;/p&gt;&lt;p&gt;</w:t>
      </w:r>
      <w:r>
        <w:rPr>
          <w:sz w:val="32"/>
          <w:szCs w:val="32"/>
        </w:rPr>
        <w:t>五、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发了一系列连锁反应，从最直接的小学老师到整个社区居民，都纷纷关注并伸出援手。在这样的环境下，我们可以看到一个又一个生命故事，其中每个人都是社会的一部分，都拥有成就改变世界的力量。这不仅是一个关于安全问题，更是关于我们共同构建一个更加安全可靠社会责任感教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小明和小华将会从这次经历中学到许多宝贵经验，比如如何更好地保护自己的财物，也许还有如何更好地理解他人的情绪，以及学会更多地依赖大人们提供帮助。在学习路上，他俩将会变得更加勤奋，更懂得珍惜身边一切美好的东西，同时也要学会如何面对生活中的各种挑战，不断进步，为将来的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两个年轻生命遭遇挫折，然后通过努力克服困难，最终走向成长的一个故事。这也是对我们每一个人提醒：无论多么看似微不足道的事情，都可能引起巨大的波澜，同时也应该提醒我们，要始终保持警觉，同时培养起正确处理突发状况的手腕。不管是在公共交通工具还是日常生活中，我们都应以积极态度面对挑战，用智慧去化解危机，最终迎接新的希望。如果你愿意，你可以成为改变世界的一个点滴，从现在做起吧！</w:t>
      </w:r>
      <w:r>
        <w:rPr>
          <w:sz w:val="32"/>
          <w:szCs w:val="32"/>
        </w:rPr>
        <w:t>&lt;/p&gt;&lt;p&gt;&lt;a href = "/doc/471823-</w:t>
      </w:r>
      <w:r>
        <w:rPr>
          <w:sz w:val="32"/>
          <w:szCs w:val="32"/>
        </w:rPr>
        <w:t>都市小心翼翼公交车上的两个小学生遭遇盗窃</w:t>
      </w:r>
      <w:r>
        <w:rPr>
          <w:sz w:val="32"/>
          <w:szCs w:val="32"/>
        </w:rPr>
        <w:t>.doc" rel="alternate" download="471823-</w:t>
      </w:r>
      <w:r>
        <w:rPr>
          <w:sz w:val="32"/>
          <w:szCs w:val="32"/>
        </w:rPr>
        <w:t>都市小心翼翼公交车上的两个小学生遭遇盗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