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背负重责的教师辛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孜孜不倦的教师：背负重责的辛酸故事</w:t>
      </w:r>
      <w:r>
        <w:rPr>
          <w:sz w:val="32"/>
          <w:szCs w:val="32"/>
        </w:rPr>
        <w:t>&lt;/p&gt;&lt;p&gt;&lt;img src="/static-img/9NMQENBGAYvPiL8X-Y9i1V_0cZmP3kuCEi6-5mvDfPSrG-S11rCfjFKSeshbqhIi.png"&gt;&lt;/p&gt;&lt;p&gt;</w:t>
      </w:r>
      <w:r>
        <w:rPr>
          <w:sz w:val="32"/>
          <w:szCs w:val="32"/>
        </w:rPr>
        <w:t>在教育领域，孽徒为师腰都快断了的现象并非罕见。他们中的每一个都是为了学生成长而默默付出的教书者。以下是对他们辛酸生活的一些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下的压力山大</w:t>
      </w:r>
      <w:r>
        <w:rPr>
          <w:sz w:val="32"/>
          <w:szCs w:val="32"/>
        </w:rPr>
        <w:t>&lt;/p&gt;&lt;p&gt;&lt;img src="/static-img/zbHn61bj7wsW3clRS0LIdl_0cZmP3kuCEi6-5mvDfPSrG-S11rCfjFKSeshbqhIi.png"&gt;&lt;/p&gt;&lt;p&gt;</w:t>
      </w:r>
      <w:r>
        <w:rPr>
          <w:sz w:val="32"/>
          <w:szCs w:val="32"/>
        </w:rPr>
        <w:t>孙子不教，孙孙自烹。在不断变化的教育环境中，老师们必须适应新的教学方法和课程标准，这种持续变革给他们带来了巨大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资源匮乏</w:t>
      </w:r>
      <w:r>
        <w:rPr>
          <w:sz w:val="32"/>
          <w:szCs w:val="32"/>
        </w:rPr>
        <w:t>&lt;/p&gt;&lt;p&gt;&lt;img src="/static-img/FxHXZgny3U_5IAmjAD-8j1_0cZmP3kuCEi6-5mvDfPSrG-S11rCfjFKSeshbqhIi.jpg"&gt;&lt;/p&gt;&lt;p&gt;</w:t>
      </w:r>
      <w:r>
        <w:rPr>
          <w:sz w:val="32"/>
          <w:szCs w:val="32"/>
        </w:rPr>
        <w:t>有限的课堂时间与无限的心愿。在缺乏足够教学资源的情况下，老师们往往只能凭借自己的智慧去弥补这一不足，为学生提供最好的学习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多元化需求</w:t>
      </w:r>
      <w:r>
        <w:rPr>
          <w:sz w:val="32"/>
          <w:szCs w:val="32"/>
        </w:rPr>
        <w:t>&lt;/p&gt;&lt;p&gt;&lt;img src="/static-img/uBApOTId2UzSguJ8JTxfkF_0cZmP3kuCEi6-5mvDfPSrG-S11rCfjFKSeshbqhIi.jpg"&gt;&lt;/p&gt;&lt;p&gt;</w:t>
      </w:r>
      <w:r>
        <w:rPr>
          <w:sz w:val="32"/>
          <w:szCs w:val="32"/>
        </w:rPr>
        <w:t>每个孩子都是独一无二的人类奇迹。随着社会多样性的增加，每位学生都有不同的学习方式和兴趣点。这使得老师们需要具备更广泛的知识背景来满足各式各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问题</w:t>
      </w:r>
      <w:r>
        <w:rPr>
          <w:sz w:val="32"/>
          <w:szCs w:val="32"/>
        </w:rPr>
        <w:t>&lt;/p&gt;&lt;p&gt;&lt;img src="/static-img/xEUWcqV-QYZ4OHh6n2mHy1_0cZmP3kuCEi6-5mvDfPSrG-S11rCfjFKSeshbqhIi.jpg"&gt;&lt;/p&gt;&lt;p&gt;</w:t>
      </w:r>
      <w:r>
        <w:rPr>
          <w:sz w:val="32"/>
          <w:szCs w:val="32"/>
        </w:rPr>
        <w:t>家风传承于千秋万代，但现实生活中家庭支持对于教师工作至关重要。如果没有家人的理解与支持，教师们可能会感到更加孤立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状况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负责任，不仅仅是肉体上的承担。长期过度劳累导致身心健康问题，对于许多老师来说，是一种常态，而不是异常。这样的生活状态直接威胁到他们未来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认可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敬他人，便能得到他人的尊敬。一旦被社会公众所忽视或误解，那份对教育事业深厚的情感便难以得到应有的回报。这让一些热爱教育但却遭遇冷漠世界的人倍感沮丧与孤独。</w:t>
      </w:r>
      <w:r>
        <w:rPr>
          <w:sz w:val="32"/>
          <w:szCs w:val="32"/>
        </w:rPr>
        <w:t>&lt;/p&gt;&lt;p&gt;&lt;a href = "/doc/472010-</w:t>
      </w:r>
      <w:r>
        <w:rPr>
          <w:sz w:val="32"/>
          <w:szCs w:val="32"/>
        </w:rPr>
        <w:t>孽徒为师腰都快断了背负重责的教师辛酸故事</w:t>
      </w:r>
      <w:r>
        <w:rPr>
          <w:sz w:val="32"/>
          <w:szCs w:val="32"/>
        </w:rPr>
        <w:t>.doc" rel="alternate" download="472010-</w:t>
      </w:r>
      <w:r>
        <w:rPr>
          <w:sz w:val="32"/>
          <w:szCs w:val="32"/>
        </w:rPr>
        <w:t>孽徒为师腰都快断了背负重责的教师辛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