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超级英雄世界中的逆袭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成反派崽崽的亲妈？</w:t>
      </w:r>
      <w:r>
        <w:rPr>
          <w:sz w:val="32"/>
          <w:szCs w:val="32"/>
        </w:rPr>
        <w:t>&lt;/p&gt;&lt;p&gt;&lt;img src="/static-img/RkAe9wwjpcGWUYRBk3nW0VoCvO09K6XcfuCak82rttkZ7k4BgzpPoc2qaEgtSh4Q.png"&gt;&lt;/p&gt;&lt;p&gt;</w:t>
      </w:r>
      <w:r>
        <w:rPr>
          <w:sz w:val="32"/>
          <w:szCs w:val="32"/>
        </w:rPr>
        <w:t>在一个充满超能力和神秘力量的世界里，有一位母亲，她的名字叫做艾丽娅。艾丽娅是一个普通人，直到有一天，她意外地获得了一种让她能够穿越时间和空间的能力。这一切发生在她儿子被邪恶组织抓走后，那个组织计划利用小男孩的特殊才能来实现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超级英雄妈妈？</w:t>
      </w:r>
      <w:r>
        <w:rPr>
          <w:sz w:val="32"/>
          <w:szCs w:val="32"/>
        </w:rPr>
        <w:t>&lt;/p&gt;&lt;p&gt;&lt;img src="/static-img/R12L8FDBcDf2GEWxQRMAQloCvO09K6XcfuCak82rttkZ7k4BgzpPoc2qaEgtSh4Q.png"&gt;&lt;/p&gt;&lt;p&gt;</w:t>
      </w:r>
      <w:r>
        <w:rPr>
          <w:sz w:val="32"/>
          <w:szCs w:val="32"/>
        </w:rPr>
        <w:t>为了救出她的孩子，艾丽娅决定使用她的新能力去未来寻找解决办法。她穿越了时空，在一个遥远未来的城市中遇见了一个名为“反派联盟”的组织。他们拥有各种各样的超能力者，但也因为过于自大而遭到了社会所排斥。在这个过程中，艾丽娅意识到自己不仅是为了救儿子，更是为了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反派建立联系？</w:t>
      </w:r>
      <w:r>
        <w:rPr>
          <w:sz w:val="32"/>
          <w:szCs w:val="32"/>
        </w:rPr>
        <w:t>&lt;/p&gt;&lt;p&gt;&lt;img src="/static-img/T_Oh4oeTnWppV9GFuqxSuVoCvO09K6XcfuCak82rttkZ7k4BgzpPoc2qaEgtSh4Q.png"&gt;&lt;/p&gt;&lt;p&gt;</w:t>
      </w:r>
      <w:r>
        <w:rPr>
          <w:sz w:val="32"/>
          <w:szCs w:val="32"/>
        </w:rPr>
        <w:t>在未来都市里，艾丽娅遇到了一个年轻且强大的女孩，这个女孩正是那个邪恶组织想要利用的小男孩的妹妹。由于生母早逝，小女孩一直受到冷漠父母的情感忽视，而那些情感需求却无处发泄。艾丽娸通过对小女孩深入了解，最终赢得了她的信任，并成功地将她带入反派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崽崽是什么样的存在？</w:t>
      </w:r>
      <w:r>
        <w:rPr>
          <w:sz w:val="32"/>
          <w:szCs w:val="32"/>
        </w:rPr>
        <w:t>&lt;/p&gt;&lt;p&gt;&lt;img src="/static-img/gD37lkFhHeIwlD7U64h5vVoCvO09K6XcfuCak82rttkZ7k4BgzpPoc2qaEgtSh4Q.png"&gt;&lt;/p&gt;&lt;p&gt;</w:t>
      </w:r>
      <w:r>
        <w:rPr>
          <w:sz w:val="32"/>
          <w:szCs w:val="32"/>
        </w:rPr>
        <w:t>随着时间的推移，小男孩和他的姐姐逐渐融入了反派联盟，他们开始接受训练，不断提升自己的实力。在这个过程中，他们发现真正重要的是团队合作、信任以及相互扶持，而不是简单地追求权力或控制。而这些价值观也是母亲教给他们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如何影响行动策略？</w:t>
      </w:r>
      <w:r>
        <w:rPr>
          <w:sz w:val="32"/>
          <w:szCs w:val="32"/>
        </w:rPr>
        <w:t>&lt;/p&gt;&lt;p&gt;&lt;img src="/static-img/1wus2V6TTqUkpYtmshvsb1oCvO09K6XcfuCak82rttkZ7k4BgzpPoc2qaEgtSh4Q.png"&gt;&lt;/p&gt;&lt;p&gt;</w:t>
      </w:r>
      <w:r>
        <w:rPr>
          <w:sz w:val="32"/>
          <w:szCs w:val="32"/>
        </w:rPr>
        <w:t>虽然加入反派联盟让艾丽娅有机会更接近目标，但是这也意味着她必须与一些曾经是敌人的人物打交道。她学会了用温柔和智慧来处理复杂的人际关系，同时也学会如何有效地管理这种角色转变，以确保能保护自己家族免受伤害。此刻，她已经成为了这个组织中的关键成员之一，也成长为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重新定义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以及不断探索不同的可能性，最终，“反派崽崽”们成功揭露并粉碎了那个邪恶计划，并且还帮助改善了整个社会结构，使之更加公正合理。在这一点上，母亲——即使以一种非传统方式——也取得了一场伟大的胜利。不再只是“英雄”，而是在某种程度上，是一位引领改变者的角色。而这一切，都源自于那一次偶然获得的一个神奇力量，让她能够跨越时空，为家人和朋友奋斗到底。</w:t>
      </w:r>
      <w:r>
        <w:rPr>
          <w:sz w:val="32"/>
          <w:szCs w:val="32"/>
        </w:rPr>
        <w:t>&lt;/p&gt;&lt;p&gt;&lt;a href = "/doc/472127-</w:t>
      </w:r>
      <w:r>
        <w:rPr>
          <w:sz w:val="32"/>
          <w:szCs w:val="32"/>
        </w:rPr>
        <w:t>穿成反派崽崽的亲妈超级英雄世界中的逆袭母亲</w:t>
      </w:r>
      <w:r>
        <w:rPr>
          <w:sz w:val="32"/>
          <w:szCs w:val="32"/>
        </w:rPr>
        <w:t>.doc" rel="alternate" download="472127-</w:t>
      </w:r>
      <w:r>
        <w:rPr>
          <w:sz w:val="32"/>
          <w:szCs w:val="32"/>
        </w:rPr>
        <w:t>穿成反派崽崽的亲妈超级英雄世界中的逆袭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