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</w:t>
      </w:r>
      <w:r>
        <w:rPr>
          <w:sz w:val="48"/>
          <w:szCs w:val="48"/>
        </w:rPr>
        <w:t>咱们的墓地探险再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墓地探险再续！</w:t>
      </w:r>
      <w:r>
        <w:rPr>
          <w:sz w:val="32"/>
          <w:szCs w:val="32"/>
        </w:rPr>
        <w:t>&lt;/p&gt;&lt;p&gt;&lt;img src="/static-img/UtU6AQw1qXCeProIX6OeThJm1BzWPc2rd1CnVNEg8MkZ7k4BgzpPoc2qaEgtSh4Q.jpg"&gt;&lt;/p&gt;&lt;p&gt;</w:t>
      </w:r>
      <w:r>
        <w:rPr>
          <w:sz w:val="32"/>
          <w:szCs w:val="32"/>
        </w:rPr>
        <w:t>记得那个充满刺激与冒险的日子，我们一起翻开了《盗墓笔记》的新篇章。在那之前，我只是一个普通的人，生活在这个喧嚣都市中。直到有一天，我收到了一个神秘的文本文件——“盗墓笔记</w:t>
      </w:r>
      <w:r>
        <w:rPr>
          <w:sz w:val="32"/>
          <w:szCs w:val="32"/>
        </w:rPr>
        <w:t>2txt”</w:t>
      </w:r>
      <w:r>
        <w:rPr>
          <w:sz w:val="32"/>
          <w:szCs w:val="32"/>
        </w:rPr>
        <w:t>，我发现自己被卷入了一场古代与现代、生命与死亡之间奇异纠缠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是如何传递给我的？我不知道。但当我打开它，里面的一行一行文字仿佛是我命运的一个指引。我决定踏上这段旅程，因为我渴望发现未知，探索那些被遗忘的秘密。</w:t>
      </w:r>
      <w:r>
        <w:rPr>
          <w:sz w:val="32"/>
          <w:szCs w:val="32"/>
        </w:rPr>
        <w:t>&lt;/p&gt;&lt;p&gt;&lt;img src="/static-img/bNti04NdxvC-c84euH6dRhJm1BzWPc2rd1CnVNEg8MkZ7k4BgzpPoc2qaEgtSh4Q.jpg"&gt;&lt;/p&gt;&lt;p&gt;&amp;#34;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&amp;#34;</w:t>
      </w:r>
      <w:r>
        <w:rPr>
          <w:sz w:val="32"/>
          <w:szCs w:val="32"/>
        </w:rPr>
        <w:t>中的每个字都透着一种不容忽视的气息，它提醒着我们，无论是在虚构还是现实世界里，都有无数未解之谜等待着我们的揭开。这些字眼让我想起了那些在夜深人静时才敢于说出的梦想和恐惧，那些关于灵魂和肉身间永恒争斗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寻找线索，一步一步靠近那个隐藏在历史长河中的真相。沿途遇见了许多奇怪的人物，他们有的帮助，有的阻挡，但每个人都带来了新的信息，使得这趟旅程既危险又令人兴奋。</w:t>
      </w:r>
      <w:r>
        <w:rPr>
          <w:sz w:val="32"/>
          <w:szCs w:val="32"/>
        </w:rPr>
        <w:t>&lt;/p&gt;&lt;p&gt;&lt;img src="/static-img/cRPbkmfvPEDfwN6zoIjNYBJm1BzWPc2rd1CnVNEg8MkZ7k4BgzpPoc2qaEgtSh4Q.jpg"&gt;&lt;/p&gt;&lt;p&gt;</w:t>
      </w:r>
      <w:r>
        <w:rPr>
          <w:sz w:val="32"/>
          <w:szCs w:val="32"/>
        </w:rPr>
        <w:t>最终，在一次次尝试后，我们找到了那份珍贵而神秘的地图。这张地图上画着一座古老陵园，它承载着几千年来所有人的希望和绝望。我知道，这将是我们最后一次探险，也许会是一次风险最大、回报最高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读到这里的时候，或许你也已经猜到了结局。不过，请相信，只要有勇气去面对，不管结果如何，“盗墓笔记</w:t>
      </w:r>
      <w:r>
        <w:rPr>
          <w:sz w:val="32"/>
          <w:szCs w:val="32"/>
        </w:rPr>
        <w:t>2txt”</w:t>
      </w:r>
      <w:r>
        <w:rPr>
          <w:sz w:val="32"/>
          <w:szCs w:val="32"/>
        </w:rPr>
        <w:t>背后的故事总能激发你的灵感，让你的心跳加速，让你的内心深处响起那种独特的声音——去吧，再去吧！</w:t>
      </w:r>
      <w:r>
        <w:rPr>
          <w:sz w:val="32"/>
          <w:szCs w:val="32"/>
        </w:rPr>
        <w:t>&lt;/p&gt;&lt;p&gt;&lt;img src="/static-img/Tvr64BGyY-tKMUI_vg718hJm1BzWPc2rd1CnVNEg8MkZ7k4BgzpPoc2qaEgtSh4Q.jpg"&gt;&lt;/p&gt;&lt;p&gt;&lt;a href = "/doc/472139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咱们的墓地探险再续</w:t>
      </w:r>
      <w:r>
        <w:rPr>
          <w:sz w:val="32"/>
          <w:szCs w:val="32"/>
        </w:rPr>
        <w:t>.doc" rel="alternate" download="472139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咱们的墓地探险再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