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几天，我们的心情像被沉重的云层笼罩，步履变得沉重，就像是脚下的每一步都带着无形的重担。这些日子，被称为“三个人日”，因为它们似乎是人际关系最为复杂和敏感的时候。</w:t>
      </w:r>
      <w:r>
        <w:rPr>
          <w:sz w:val="32"/>
          <w:szCs w:val="32"/>
        </w:rPr>
        <w:t>&lt;/p&gt;&lt;p&gt;&lt;img src="/static-img/4VpY1Sc1ZNLwYs9CbAk-qNtp8JzHjfIQ1EF9fAt7r5LI5yVaPPANazSzLuwdckhN.jpg"&gt;&lt;/p&gt;&lt;p&gt;</w:t>
      </w:r>
      <w:r>
        <w:rPr>
          <w:sz w:val="32"/>
          <w:szCs w:val="32"/>
        </w:rPr>
        <w:t>心理上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每一次与他人的交流都显得如此困难。在这个世界上，每个人都是独一无二的，他们有自己的想法、自己的感情，这些都可能让我们的行为产生意料之外的后果。因此，在处理这类情况时，我们需要格外小心，不仅要考虑到对方的情绪，还要确保自己的内心状态能够稳定。</w:t>
      </w:r>
      <w:r>
        <w:rPr>
          <w:sz w:val="32"/>
          <w:szCs w:val="32"/>
        </w:rPr>
        <w:t>&lt;/p&gt;&lt;p&gt;&lt;img src="/static-img/z1kmfZjS6slp_Etc_AEE4ttp8JzHjfIQ1EF9fAt7r5LI5yVaPPANazSzLuwdckhN.jpg"&gt;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与亲朋好友沟通时，往往会发现自己内心充满了各种复杂的情感。这时候，要学会去倾听，而不是急于表达。通过深入了解对方真正想要表达的事情，可以帮助我们更好地理解彼此之间的差异，从而找到解决问题的一条道路。</w:t>
      </w:r>
      <w:r>
        <w:rPr>
          <w:sz w:val="32"/>
          <w:szCs w:val="32"/>
        </w:rPr>
        <w:t>&lt;/p&gt;&lt;p&gt;&lt;img src="/static-img/-wKMNbjScFFUuuLxASXLsNtp8JzHjfIQ1EF9fAt7r5LI5yVaPPANazSzLuwdckhN.jpeg"&gt;&lt;/p&gt;&lt;p&gt;</w:t>
      </w:r>
      <w:r>
        <w:rPr>
          <w:sz w:val="32"/>
          <w:szCs w:val="32"/>
        </w:rPr>
        <w:t>行为上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必须做出一些改变。如果发现自己在言行上已经无法自控，那么就需要暂停一下，看看是否有什么可以改善的地方。这不意味着完全放弃，而是在适当的时候采取行动，以避免造成更多不必要的问题。</w:t>
      </w:r>
      <w:r>
        <w:rPr>
          <w:sz w:val="32"/>
          <w:szCs w:val="32"/>
        </w:rPr>
        <w:t>&lt;/p&gt;&lt;p&gt;&lt;img src="/static-img/14deF7R_QcGY_DHPSoAg3Ntp8JzHjfIQ1EF9fAt7r5LI5yVaPPANazSzLuwdckhN.jpg"&gt;&lt;/p&gt;&lt;p&gt;</w:t>
      </w:r>
      <w:r>
        <w:rPr>
          <w:sz w:val="32"/>
          <w:szCs w:val="32"/>
        </w:rPr>
        <w:t>思考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最重要的是学会反思。当我们的行为或言语引发误解或冲突时，我们应该首先从自身开始思考，这样才能更有效地解决问题。不断地审视自己的思想和行为，是维护良好人际关系不可或缺的一部分。</w:t>
      </w:r>
      <w:r>
        <w:rPr>
          <w:sz w:val="32"/>
          <w:szCs w:val="32"/>
        </w:rPr>
        <w:t>&lt;/p&gt;&lt;p&gt;&lt;img src="/static-img/w9oNvXor1v65jQ1SB_kCTttp8JzHjfIQ1EF9fAt7r5LI5yVaPPANazSzLuwdckhN.jpg"&gt;&lt;/p&gt;&lt;p&gt;</w:t>
      </w:r>
      <w:r>
        <w:rPr>
          <w:sz w:val="32"/>
          <w:szCs w:val="32"/>
        </w:rPr>
        <w:t>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手段来缓解紧张氛围，对于克服“三个人日”带来的困扰至关重要。有些时候，只需一个简单的小礼物或者一句温暖的话语，就能打破僵局，让双方重新开始交流。而对于那些更深层次的问题，则可能需要更多时间和耐心去慢慢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中的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即使是最微小的小事，也可能触发巨大的连锁反应时，你就会明白为什么说“智者千虑必有一失”。因此，在与他人的互动中，不妨多运用一点智慧，即使是在最平凡的事情上也能展现出你的成熟和优雅。</w:t>
      </w:r>
      <w:r>
        <w:rPr>
          <w:sz w:val="32"/>
          <w:szCs w:val="32"/>
        </w:rPr>
        <w:t>&lt;/p&gt;&lt;p&gt;&lt;a href = "/doc/472159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rel="alternate" download="472159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