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之美不得不说的话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美：不得不说的话题探究</w:t>
      </w:r>
      <w:r>
        <w:rPr>
          <w:sz w:val="32"/>
          <w:szCs w:val="32"/>
        </w:rPr>
        <w:t>&lt;/p&gt;&lt;p&gt;&lt;img src="/static-img/fp7IJVK5g9L8mmmIS99F6ro94HnugYqU8qanCZVuJ7x5CvSkh_AzV16JpuY4c_n8.jpg"&gt;&lt;/p&gt;&lt;p&gt;</w:t>
      </w:r>
      <w:r>
        <w:rPr>
          <w:sz w:val="32"/>
          <w:szCs w:val="32"/>
        </w:rPr>
        <w:t>在文学的海洋中，小说是一艘航向无限的帆船，它们以各种形式和风格穿梭于我们的生活中，引领我们进入一个又一个奇妙的世界。从古典名著到现代畅销作，从传统风格到现代派，每一本书都有其独特的魅力，但有一些作品却是那么出众，以至于人们不得不说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那些改变了历史甚至文化面貌的小说。《三国演义》、《红楼梦》等，这些中国古典四大名著，不仅塑造了丰富的人物形象，更为我们描绘了一幅幅生动的历史画卷。在这些小说中，我们看到了英雄豪杰、悲欢离合以及人性的深刻探讨，这些都是让后世难忘、不得不说的经典之作。</w:t>
      </w:r>
      <w:r>
        <w:rPr>
          <w:sz w:val="32"/>
          <w:szCs w:val="32"/>
        </w:rPr>
        <w:t>&lt;/p&gt;&lt;p&gt;&lt;img src="/static-img/hJ_1PaDlSvd3ojK_jEq-ELo94HnugYqU8qanCZVuJ7x5CvSkh_AzV16JpuY4c_n8.jpg"&gt;&lt;/p&gt;&lt;p&gt;</w:t>
      </w:r>
      <w:r>
        <w:rPr>
          <w:sz w:val="32"/>
          <w:szCs w:val="32"/>
        </w:rPr>
        <w:t>再来说说那些影响了千万读者的现代小说。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《指环王》系列等，它们以魔法与奇幻为特色，为广大的年轻读者打开了一扇通往想象世界的大门。这类作品通过精心构建的情节和丰富多彩的人物，让读者沉浸其中，无法自拔，是当代最受欢迎的小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社会现实主义小品文，他们通过细腻的心灵描写和微妙的情感表达，揭示了社会问题，使得普通人也能看到自己身边的问题，并产生共鸣。比如鲁迅先生笔下的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它以幽默讽刺的手法批判了封建观念，对很多人的思想产生了深远影响。</w:t>
      </w:r>
      <w:r>
        <w:rPr>
          <w:sz w:val="32"/>
          <w:szCs w:val="32"/>
        </w:rPr>
        <w:t>&lt;/p&gt;&lt;p&gt;&lt;img src="/static-img/mVSba89OdO3sKHMyYATneLo94HnugYqU8qanCZVuJ7x5CvSkh_AzV16JpuY4c_n8.jpg"&gt;&lt;/p&gt;&lt;p&gt;</w:t>
      </w:r>
      <w:r>
        <w:rPr>
          <w:sz w:val="32"/>
          <w:szCs w:val="32"/>
        </w:rPr>
        <w:t>最后，一提到“不得不说”的话题，也不能错过那些新兴的小说潮流，如科幻、恐怖等，它们带来了全新的阅读体验，让人们在阅读过程中不断思考未来或恐惧未知。在这些类型的小说里，比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创作的一系列科幻故事，以及</w:t>
      </w:r>
      <w:r>
        <w:rPr>
          <w:sz w:val="32"/>
          <w:szCs w:val="32"/>
        </w:rPr>
        <w:t>H.P.</w:t>
      </w:r>
      <w:r>
        <w:rPr>
          <w:sz w:val="32"/>
          <w:szCs w:val="32"/>
        </w:rPr>
        <w:t>拉弗伦特创作的恐怖小说，它们既满足了一部分人的好奇心，又激发了一部分人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得不说的”这个词汇，在文学界尤其是在小说领域内，有着特殊的地位，因为每一部被称赞的小说的背后，都有着作者对故事讲述技巧上的精湛掌握，以及对人物塑造、情节构思方面所展现出的高超才华。无论是古老还是新鲜，无论是宏大还是细腻，只要这部作品能够触动人心，就会成为我们“不得不说的”对象，而这一点，就是所有热爱文学和喜欢阅读的人共同认可的事实。</w:t>
      </w:r>
      <w:r>
        <w:rPr>
          <w:sz w:val="32"/>
          <w:szCs w:val="32"/>
        </w:rPr>
        <w:t>&lt;/p&gt;&lt;p&gt;&lt;img src="/static-img/iZQ08kUpoI2dJxvhs6vLTbo94HnugYqU8qanCZVuJ7x5CvSkh_AzV16JpuY4c_n8.jpg"&gt;&lt;/p&gt;&lt;p&gt;&lt;a href = "/doc/472168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之美不得不说的话题探究</w:t>
      </w:r>
      <w:r>
        <w:rPr>
          <w:sz w:val="32"/>
          <w:szCs w:val="32"/>
        </w:rPr>
        <w:t>.doc" rel="alternate" download="472168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之美不得不说的话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