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火箭少女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青春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4rg11ISo7iRbR13FiIVExttp8JzHjfIQ1EF9fAt7r5LI5yVaPPANazSzLuwdckhN.jpg"&gt;&lt;/p&gt;&lt;p&gt;</w:t>
      </w:r>
      <w:r>
        <w:rPr>
          <w:sz w:val="32"/>
          <w:szCs w:val="32"/>
        </w:rPr>
        <w:t>在这个充满活力的世界里，有一群年轻的天才们，他们以精彩的舞台表现和独特的声音，吸引了无数粉丝的心。他们就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这个由各大音乐平台选秀出道的小组，每位成员都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之前就已经展现出了自己的才华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KiZT9L3QpDFiwsKs9WsjOdtp8JzHjfIQ1EF9fAt7r5LI5yVaPPANazSzLuwdckhN.jpg"&gt;&lt;/p&gt;&lt;p&gt;</w:t>
      </w:r>
      <w:r>
        <w:rPr>
          <w:sz w:val="32"/>
          <w:szCs w:val="32"/>
        </w:rPr>
        <w:t>追求梦想总是一个充满挑战的事情，特别是在娱乐圈，这个行业对每个人来说都是一个巨大的试炼场。在这里，竞争激烈，每一步都需要付出极大的努力。然而对于这些未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来说，她们更关心的是如何将自己最真实的一面展示出来，让更多的人了解她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能成长</w:t>
      </w:r>
      <w:r>
        <w:rPr>
          <w:sz w:val="32"/>
          <w:szCs w:val="32"/>
        </w:rPr>
        <w:t>&lt;/p&gt;&lt;p&gt;&lt;img src="/static-img/IY3kDwx21_AxF7j-nPMbGNtp8JzHjfIQ1EF9fAt7r5LI5yVaPPANazSzLuwdckhN.jpg"&gt;&lt;/p&gt;&lt;p&gt;</w:t>
      </w:r>
      <w:r>
        <w:rPr>
          <w:sz w:val="32"/>
          <w:szCs w:val="32"/>
        </w:rPr>
        <w:t>从训练到节目，再到首张专辑发布，一切似乎都是那么快速地发生。这期间，每位成员都在不断学习新技能，不断提升自己的表演水平。他们不仅要掌握专业知识，还要学会如何处理各种不同的媒体关系和公众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0wMJh7Nh1qrhUAN-MJGIE9tp8JzHjfIQ1EF9fAt7r5LI5yVaPPANazSzLuwdckhN.jpg"&gt;&lt;/p&gt;&lt;p&gt;</w:t>
      </w:r>
      <w:r>
        <w:rPr>
          <w:sz w:val="32"/>
          <w:szCs w:val="32"/>
        </w:rPr>
        <w:t>尽管年龄小，但这群年轻人却迅速获得了广泛的社会认可。她们通过自己的歌曲和舞蹈，为很多人带去了一丝欢乐，也为一些社交问题如自信、勇气等提出了新的思考。在这个过程中，她们也逐渐意识到了自己作为偶像所承担到的责任，并开始积极参与各种公益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与私密空间</w:t>
      </w:r>
      <w:r>
        <w:rPr>
          <w:sz w:val="32"/>
          <w:szCs w:val="32"/>
        </w:rPr>
        <w:t>&lt;/p&gt;&lt;p&gt;&lt;img src="/static-img/gKNKM_fsoh5eI3chO8lOTdtp8JzHjfIQ1EF9fAt7r5LI5yVaPPANazSzLuwdckhN.jpg"&gt;&lt;/p&gt;&lt;p&gt;</w:t>
      </w:r>
      <w:r>
        <w:rPr>
          <w:sz w:val="32"/>
          <w:szCs w:val="32"/>
        </w:rPr>
        <w:t>虽然工作繁忙，但这群未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仍然坚持着平衡工作与生活。她们会利用休息时间阅读书籍、听音乐或者做一些喜欢的事情来放松身心。这不仅有助于她们保持良好的精神状态，也让她能够保持一定程度的私密空间，从而更好地应对外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年轻人的名字将被更多的人记住，而她的故事也将成为后世传唱的话题。虽然现在还只是起步阶段，但是可以预见的是，无论是艺术上的成就还是个人发展，她们都会继续前行，用实际行动证明自己。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这一标签，就成了这一代年轻人们共同编织的一个传奇故事。</w:t>
      </w:r>
      <w:r>
        <w:rPr>
          <w:sz w:val="32"/>
          <w:szCs w:val="32"/>
        </w:rPr>
        <w:t>&lt;/p&gt;&lt;p&gt;&lt;a href = "/doc/472218-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火箭少女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青春无限</w:t>
      </w:r>
      <w:r>
        <w:rPr>
          <w:sz w:val="32"/>
          <w:szCs w:val="32"/>
        </w:rPr>
        <w:t>.doc" rel="alternate" download="472218-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火箭少女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青春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