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鱼鱼桌面秀官网创意壁纸的海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秀官网：创意壁纸的海洋世界</w:t>
      </w:r>
      <w:r>
        <w:rPr>
          <w:sz w:val="32"/>
          <w:szCs w:val="32"/>
        </w:rPr>
        <w:t>&lt;/p&gt;&lt;p&gt;&lt;img src="/static-img/Ia5dYwvhQQVw8_-nShDDphJm1BzWPc2rd1CnVNEg8MkZ7k4BgzpPoc2qaEgtSh4Q.jpg"&gt;&lt;/p&gt;&lt;p&gt;</w:t>
      </w:r>
      <w:r>
        <w:rPr>
          <w:sz w:val="32"/>
          <w:szCs w:val="32"/>
        </w:rPr>
        <w:t>在这个数字化时代，电脑和手机的屏幕已经成为我们日常生活中不可或缺的一部分。一个精心设计的桌面不仅能够提升我们的工作效率，还能带给我们一丝宁静与美感。鱼鱼桌面秀官网正是这样一个提供高质量创意壁纸的地方，它以“海洋”为主题，旨在为用户提供既视觉冲击力又充满情感的背景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鱼鱼桌面秀官网，你会发现这里有着丰富多彩的壁纸分类。从深邃的大海到活泼的小船，从绚烂的珊瑚礁到神秘的水下生物，每一种都蕴含着不同的故事和情感。在这里，无论你是对大自然充满热爱还是对科技充满好奇，都能找到适合自己的作品。</w:t>
      </w:r>
      <w:r>
        <w:rPr>
          <w:sz w:val="32"/>
          <w:szCs w:val="32"/>
        </w:rPr>
        <w:t>&lt;/p&gt;&lt;p&gt;&lt;img src="/static-img/hQIKw50Pl_tjn-Zcfm3eDBJm1BzWPc2rd1CnVNEg8MkZ7k4BgzpPoc2qaEgtSh4Q.jpg"&gt;&lt;/p&gt;&lt;p&gt;</w:t>
      </w:r>
      <w:r>
        <w:rPr>
          <w:sz w:val="32"/>
          <w:szCs w:val="32"/>
        </w:rPr>
        <w:t>例如，如果你喜欢探险，那么网站上的“深潜海底”系列可能会吸引你的注意。这一系列中的每一张图都是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精心渲染而成，展示了各式各样的水生生物以及它们栖息的地形，让人仿佛置身于真实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温馨的话题，那么“家园里的小生命”系列则不容错过。这类别中的壁纸通常围绕着家庭和宠物之间的情感互动展开，如猫咪、狗狗玩耍时刻，以及它们安静地陪伴主人度过平淡时光，这些画面的温馨让人不禁流连忘返。</w:t>
      </w:r>
      <w:r>
        <w:rPr>
          <w:sz w:val="32"/>
          <w:szCs w:val="32"/>
        </w:rPr>
        <w:t>&lt;/p&gt;&lt;p&gt;&lt;img src="/static-img/Cc0L2TDfpLjAF6c6YvJPwxJm1BzWPc2rd1CnVNEg8MkZ7k4BgzpPoc2qaEgtSh4Q.jpg"&gt;&lt;/p&gt;&lt;p&gt;</w:t>
      </w:r>
      <w:r>
        <w:rPr>
          <w:sz w:val="32"/>
          <w:szCs w:val="32"/>
        </w:rPr>
        <w:t>除了这些主流主题外，网站还定期推出限量版艺术作品，这些作品往往由知名设计师亲自打磨，以独特的手法融合现代艺术元素与传统文化特色，为用户带来前所未有的视觉体验。此外，不断更新的小游戏也让使用者在欣赏壁纸的同时，可以参与一些轻松愉快的小挑战，一举多得地享受双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fish fish desktop show official website </w:t>
      </w:r>
      <w:r>
        <w:rPr>
          <w:sz w:val="32"/>
          <w:szCs w:val="32"/>
        </w:rPr>
        <w:t>是个值得推荐的地方，无论你的审美偏好如何，它都能提供符合个人口味且质量上乘的创意壁纸。不妨现在就访问一下，让这片广阔无垠的大海，在你的屏幕上永远闪耀。</w:t>
      </w:r>
      <w:r>
        <w:rPr>
          <w:sz w:val="32"/>
          <w:szCs w:val="32"/>
        </w:rPr>
        <w:t>&lt;/p&gt;&lt;p&gt;&lt;img src="/static-img/4M0ufOzq2VDvVLAoqycYuhJm1BzWPc2rd1CnVNEg8MkZ7k4BgzpPoc2qaEgtSh4Q.jpg"&gt;&lt;/p&gt;&lt;p&gt;&lt;a href = "/doc/472276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官网创意壁纸的海洋世界</w:t>
      </w:r>
      <w:r>
        <w:rPr>
          <w:sz w:val="32"/>
          <w:szCs w:val="32"/>
        </w:rPr>
        <w:t>.doc" rel="alternate" download="472276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官网创意壁纸的海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