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巨星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篮球巨星的传奇生涯</w:t>
      </w:r>
      <w:r>
        <w:rPr>
          <w:sz w:val="32"/>
          <w:szCs w:val="32"/>
        </w:rPr>
        <w:t>&lt;/p&gt;&lt;p&gt;&lt;img src="/static-img/Ka_OYEPpTPdHVtWBGn2rGTvoNjrzslPJLiyWOrWQuhRAkUwcGqHvF7szEVol9ld7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与梦想的时代，有一位名叫贝斯特的人，他以非凡的篮球技巧和坚韧不拔的精神，赢得了人们的心。他的名字响彻全球，每一次投篮都像是对自由和胜利的一种宣言。</w:t>
      </w:r>
      <w:r>
        <w:rPr>
          <w:sz w:val="32"/>
          <w:szCs w:val="32"/>
        </w:rPr>
        <w:t>&lt;/p&gt;&lt;p&gt;&lt;img src="/static-img/wpYMHaaugXVhPFyP0HAJLzvoNjrzslPJLiyWOrWQuhRAkUwcGqHvF7szEVol9ld7.png"&gt;&lt;/p&gt;&lt;p&gt;</w:t>
      </w:r>
      <w:r>
        <w:rPr>
          <w:sz w:val="32"/>
          <w:szCs w:val="32"/>
        </w:rPr>
        <w:t>早年生活中的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贝斯特就展现出了超乎常人的篮球天赋，但他的家庭并没有足够的资源去支持他的梦想。他不得不在街头巷尾打垃圾桶比赛，以此来证明自己，并为将来的训练积累资金。在那个艰苦卓绝的环境中，他学会了如何克服挫折，从而成长成为更强大的自我。</w:t>
      </w:r>
      <w:r>
        <w:rPr>
          <w:sz w:val="32"/>
          <w:szCs w:val="32"/>
        </w:rPr>
        <w:t>&lt;/p&gt;&lt;p&gt;&lt;img src="/static-img/1WYyKLW3wAHELicmjoCTiTvoNjrzslPJLiyWOrWQuhRAkUwcGqHvF7szEVol9ld7.jpg"&gt;&lt;/p&gt;&lt;p&gt;</w:t>
      </w:r>
      <w:r>
        <w:rPr>
          <w:sz w:val="32"/>
          <w:szCs w:val="32"/>
        </w:rPr>
        <w:t>进入专业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贝斯特逐渐被人所知，不仅因为他出色的表现，更因为那独特的手感，那准确无误的三分线外射击，以及他在场上的领导力。他迅速崭露头角，在大学篮球联赛中获得了一些重要荣誉，这也是他转入职业队伍的一个关键时刻。</w:t>
      </w:r>
      <w:r>
        <w:rPr>
          <w:sz w:val="32"/>
          <w:szCs w:val="32"/>
        </w:rPr>
        <w:t>&lt;/p&gt;&lt;p&gt;&lt;img src="/static-img/H91wxvTZJ2nT8ZgG6RB60TvoNjrzslPJLiyWOrWQuhRAkUwcGqHvF7szEVol9ld7.png"&gt;&lt;/p&gt;&lt;p&gt;</w:t>
      </w:r>
      <w:r>
        <w:rPr>
          <w:sz w:val="32"/>
          <w:szCs w:val="32"/>
        </w:rPr>
        <w:t>国际舞台上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职业生涯后，贝斯特几乎每一步都走向成功，无论是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还是国际赛场上，都留下了不可磨灭的印记。他与其他顶级运动员一同竞技，在各个赛事中多次获奖，为国家荣誉增添光彩。同时，他也是一名公民代表，将自己的影响力用来支持社会正义和教育项目，让更多孩子有机会像他一样追求他们的心之所向。</w:t>
      </w:r>
      <w:r>
        <w:rPr>
          <w:sz w:val="32"/>
          <w:szCs w:val="32"/>
        </w:rPr>
        <w:t>&lt;/p&gt;&lt;p&gt;&lt;img src="/static-img/RUStMdItgD4XVTD_OIaRSjvoNjrzslPJLiyWOrWQuhRAkUwcGqHvF7szEVol9ld7.jpg"&gt;&lt;/p&gt;&lt;p&gt;</w:t>
      </w:r>
      <w:r>
        <w:rPr>
          <w:sz w:val="32"/>
          <w:szCs w:val="32"/>
        </w:rPr>
        <w:t>个人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共视野中看起来完美无瑕，但任何人都不可能避免生命中的难题。贝斯特也不例外。在经历了一段婚姻破裂之后，他似乎失去了方向感。但是，这份痛苦并没有让他放弃，而是使得他更加坚定地站在了公众面前，用自己的行动告诉人们，即使在最黑暗的时候，也要勇敢地站起身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后的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“球王”这个称号时，没有人会忘记那位曾经穿过红蓝绿黄四色队服、以其独特风格征服世界的大男孩——貝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也就是大家熟悉的小名“貝斯特”。虽然现在已经挂靴告别大舞台，但是这位传奇人物依然是一个值得我们学习和尊敬的人物，因为他的故事提醒着我们，无论从哪个角度看待，只要心存热爱，就能创造属于自己的辉煌篇章。而对于那些还未开始追寻梦想的人们来说，“貝司”的故事一定会成为一种激励，让他们知道，即便是在最遥远的地方也有通往顶峰的小径等待被发现。</w:t>
      </w:r>
      <w:r>
        <w:rPr>
          <w:sz w:val="32"/>
          <w:szCs w:val="32"/>
        </w:rPr>
        <w:t>&lt;/p&gt;&lt;p&gt;&lt;a href = "/doc/472332-</w:t>
      </w:r>
      <w:r>
        <w:rPr>
          <w:sz w:val="32"/>
          <w:szCs w:val="32"/>
        </w:rPr>
        <w:t>球王贝斯特篮球巨星的传奇生涯</w:t>
      </w:r>
      <w:r>
        <w:rPr>
          <w:sz w:val="32"/>
          <w:szCs w:val="32"/>
        </w:rPr>
        <w:t>.doc" rel="alternate" download="472332-</w:t>
      </w:r>
      <w:r>
        <w:rPr>
          <w:sz w:val="32"/>
          <w:szCs w:val="32"/>
        </w:rPr>
        <w:t>球王贝斯特篮球巨星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