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探索步步生莲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水长流：探索“步步生莲”中的文学魅力</w:t>
      </w:r>
      <w:r>
        <w:rPr>
          <w:sz w:val="32"/>
          <w:szCs w:val="32"/>
        </w:rPr>
        <w:t>&lt;/p&gt;&lt;p&gt;&lt;img src="/static-img/lq4eriEIT5rFoyKeEZX46ttp8JzHjfIQ1EF9fAt7r5LI5yVaPPANazSzLuwdckhN.jpg"&gt;&lt;/p&gt;&lt;p&gt;</w:t>
      </w:r>
      <w:r>
        <w:rPr>
          <w:sz w:val="32"/>
          <w:szCs w:val="32"/>
        </w:rPr>
        <w:t>在经典的中国文化中，“步步生莲”是一个充满智慧和韵味的话语，意味着即使身处逆境，也能一往无前，不断进取，最终达到成功的彼岸。这种精神不仅体现在现实生活中，也反映在文学作品中，特别是在全文阅读这一重要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，即对一部完整作品进行深入、系统的阅读，是文学研究的一个重要环节。通过全文阅读，我们可以更全面地理解作者意图，揭示作品背后的深层意义。此外，全文阅读还能够帮助我们发现那些看似平凡，但实际上蕴含丰富内涵的小细节，这些细节往往是“步步生莲”的精髓所在。</w:t>
      </w:r>
      <w:r>
        <w:rPr>
          <w:sz w:val="32"/>
          <w:szCs w:val="32"/>
        </w:rPr>
        <w:t>&lt;/p&gt;&lt;p&gt;&lt;img src="/static-img/dOdALQ3j6xXoVj-ndymCB9tp8JzHjfIQ1EF9fAt7r5LI5yVaPPANazSzLuwdckhN.jpg"&gt;&lt;/p&gt;&lt;p&gt;</w:t>
      </w:r>
      <w:r>
        <w:rPr>
          <w:sz w:val="32"/>
          <w:szCs w:val="32"/>
        </w:rPr>
        <w:t>例如，在古代小说《西游记》中，唐僧师徒四人历经千辛万苦，从花果山到五行山，并最终完成了从天竺取经的壮举。在这漫长而艰难的旅途中，每一步都充满了挑战，每一次跌倒都是一次成长，而每一次站起都是对未来的一种信心。而正是这种不断前行、不怕困难的心态，让他们最终如愿以偿地回到东土。这便是“步步生莲”的真谛——即使环境恶劣，只要坚持不懈，就一定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现代文学作品《三国演义》里，我们看到的是一个个英雄豪杰，他们虽然各有立场，但无论如何都无法逃脱历史洪流带来的变迁和冲突。在这样的背景下，每个人物的一举一动，都像是巨大的棋子，被史书牢牢记录下来。而读者通过全文阅读，可以更好地感受这些人物之间错综复杂的情感纠葛，以及他们如何在乱世之中寻求属于自己的位置和尊严。</w:t>
      </w:r>
      <w:r>
        <w:rPr>
          <w:sz w:val="32"/>
          <w:szCs w:val="32"/>
        </w:rPr>
        <w:t>&lt;/p&gt;&lt;p&gt;&lt;img src="/static-img/aQ-5fK3ir_p7ccsIg-QVVdtp8JzHjfIQ1EF9fAt7r5LI5yVaPPANazSzLuwdckhN.jpg"&gt;&lt;/p&gt;&lt;p&gt;</w:t>
      </w:r>
      <w:r>
        <w:rPr>
          <w:sz w:val="32"/>
          <w:szCs w:val="32"/>
        </w:rPr>
        <w:t>然而，“步步生莲”并不仅限于大型叙事作品，它也存在于诗歌、散文等其他形式的小品篇章。比如李白的《静夜思》，虽然只有短短几句，却蕴含了深远的人生哲理：“床前明月光，疑是地上霜。”这样的简洁之作，便让人回味无穷，同时也启迪人们面对生活中的困惑与挑战时，要保持冷静，以一种超然的眼光去审视问题，这也是“步歩生莲”的一种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步一个脚印”，就是我们追求知识、艺术和真理时应该采取的一种态度。不管是在翻阅厚重著作还是沉浸其中，一定要像那位走过沼泽的人一样，小心翼翼，因为每一步都可能决定我们的命运。但只要坚持下去，无论遇到什么样的障碍，都会有希望，那就是“一步一个脚印”，直至抵达目的地。这便是我今天想要传递给大家的一个信息——即使是在学习或工作上的艰难过程，也不要放弃，只要你有一颗坚定的意志，一切皆可为之可能。</w:t>
      </w:r>
      <w:r>
        <w:rPr>
          <w:sz w:val="32"/>
          <w:szCs w:val="32"/>
        </w:rPr>
        <w:t>&lt;/p&gt;&lt;p&gt;&lt;img src="/static-img/5YshSNpCJrtLeJwMxe6pTNtp8JzHjfIQ1EF9fAt7r5LI5yVaPPANazSzLuwdckhN.jpg"&gt;&lt;/p&gt;&lt;p&gt;&lt;a href = "/doc/472355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探索步步生莲中的文学魅力</w:t>
      </w:r>
      <w:r>
        <w:rPr>
          <w:sz w:val="32"/>
          <w:szCs w:val="32"/>
        </w:rPr>
        <w:t>.doc" rel="alternate" download="472355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探索步步生莲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