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织梦者与繁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种被称作“簪星”的神秘力量，它能够将人们的心愿转化为现实。这个故事讲述了一个名叫李明的人，他是一位普通的农民，但他心中有着一份不凡的梦想——成为一名天文学家。</w:t>
      </w:r>
      <w:r>
        <w:rPr>
          <w:sz w:val="32"/>
          <w:szCs w:val="32"/>
        </w:rPr>
        <w:t>&lt;/p&gt;&lt;p&gt;&lt;img src="/static-img/jAXp-MZgHsanuPpGXDI7V1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天空中的繁星充满了好奇，他相信只要努力够高，就能触摸到那些闪耀的光芒。他开始自学天文学，阅读各种书籍和文献，不断地向更高的地方攀登。</w:t>
      </w:r>
      <w:r>
        <w:rPr>
          <w:sz w:val="32"/>
          <w:szCs w:val="32"/>
        </w:rPr>
        <w:t>&lt;/p&gt;&lt;p&gt;&lt;img src="/static-img/72HnAyCVRLTGJyoYEXDlD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簪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的一次观察后，李明意外发现了一种特殊的力量——簪星。这股力量似乎可以帮助他实现任何愿望，但它也极其难以掌握。于是，他开始了学习簪星的征程。</w:t>
      </w:r>
      <w:r>
        <w:rPr>
          <w:sz w:val="32"/>
          <w:szCs w:val="32"/>
        </w:rPr>
        <w:t>&lt;/p&gt;&lt;p&gt;&lt;img src="/static-img/PfUVMjySC9U6KWcrUGRdyVoCvO09K6XcfuCak82rtt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会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实践，李明终于学会了如何运用簪星。他明白，每一次使用都需要付出巨大的努力和牺牲，这让他的梦想更加坚定，也让他更加珍惜每一次成功。</w:t>
      </w:r>
      <w:r>
        <w:rPr>
          <w:sz w:val="32"/>
          <w:szCs w:val="32"/>
        </w:rPr>
        <w:t>&lt;/p&gt;&lt;p&gt;&lt;img src="/static-img/O7SsMDT5E03G47R654W-s1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面临越来越多的问题。他遇到了来自同行、来自自然界以及来自自己内心的声音这些挑战。但无论是何种困难，只要他保持信念并继续前行，都能找到解决之道。</w:t>
      </w:r>
      <w:r>
        <w:rPr>
          <w:sz w:val="32"/>
          <w:szCs w:val="32"/>
        </w:rPr>
        <w:t>&lt;/p&gt;&lt;p&gt;&lt;img src="/static-img/vZJnq2hMyPK2CDrOgJ1cfloCvO09K6XcfuCak82rttkZ7k4BgzpPoc2qaEgtSh4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把所有知识汇聚起来，用上了全部的心血时，他创造出了一个革命性的理论，并且成功地预测了一次历史上重要的地理事件。他的发现震惊了整个科学界，并改变了人们对于宇宙理解的一切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已经不再世间踬履，但他的思想依然在流传下去。许多人因为他的勇气和智慧而受到启发，而簪星则成为了他们追求卓越的一个象征。在那个时代，以往看似遥不可及的事物变得可能，因为有这样一些敢于探索未知的人们。而我们每个人，都应该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不畏艰险，为自己的梦想而奋斗。</w:t>
      </w:r>
      <w:r>
        <w:rPr>
          <w:sz w:val="32"/>
          <w:szCs w:val="32"/>
        </w:rPr>
        <w:t>&lt;/p&gt;&lt;p&gt;&lt;a href = "/doc/472374-</w:t>
      </w:r>
      <w:r>
        <w:rPr>
          <w:sz w:val="32"/>
          <w:szCs w:val="32"/>
        </w:rPr>
        <w:t>簪星织梦者与繁星之旅</w:t>
      </w:r>
      <w:r>
        <w:rPr>
          <w:sz w:val="32"/>
          <w:szCs w:val="32"/>
        </w:rPr>
        <w:t>.doc" rel="alternate" download="472374-</w:t>
      </w:r>
      <w:r>
        <w:rPr>
          <w:sz w:val="32"/>
          <w:szCs w:val="32"/>
        </w:rPr>
        <w:t>簪星织梦者与繁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