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我的超级伙伴们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一起去公园玩。我们穿过了绿色的草地，来到了湖边，一位年轻的男子正坐在长椅上，看着面前的小船。</w:t>
      </w:r>
      <w:r>
        <w:rPr>
          <w:sz w:val="32"/>
          <w:szCs w:val="32"/>
        </w:rPr>
        <w:t>&lt;/p&gt;&lt;p&gt;&lt;img src="/static-img/o5TplrplQUgnC04tnn1saEQ-onKxTbSq5xKn3Y6bUDc-ZsBVnc_p_9JqYMJxHn7w.jpg"&gt;&lt;/p&gt;&lt;p&gt;&amp;#34;</w:t>
      </w:r>
      <w:r>
        <w:rPr>
          <w:sz w:val="32"/>
          <w:szCs w:val="32"/>
        </w:rPr>
        <w:t>你好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走过去打招呼，“看起来你在等人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抬起头，微笑着回答：“是的，我在等我的孪生兄弟。他比我大两分钟，我们虽然不是一模一样，但总感觉很有缘。”</w:t>
      </w:r>
      <w:r>
        <w:rPr>
          <w:sz w:val="32"/>
          <w:szCs w:val="32"/>
        </w:rPr>
        <w:t>&lt;/p&gt;&lt;p&gt;&lt;img src="/static-img/U4dxpqmufLg02WL9VBrIeUQ-onKxTbSq5xKn3Y6bUDc-ZsBVnc_p_9JqYMJxHn7w.jpg"&gt;&lt;/p&gt;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对视了一眼，这个词汇听起来就那么神秘而熟悉。我们决定留下联系方式，并告诉他如果他需要帮助，可以随时找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男子给我们发了信息说他的孪生兄弟失踪了。他记得最后一次见到对方是在公园，所以他怀疑可能发生了什么意外事件。我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立即行动起来，我们带上了搜索用的设备开始搜寻。</w:t>
      </w:r>
      <w:r>
        <w:rPr>
          <w:sz w:val="32"/>
          <w:szCs w:val="32"/>
        </w:rPr>
        <w:t>&lt;/p&gt;&lt;p&gt;&lt;img src="/static-img/by1yFZPJZvix9lTRWqlK9UQ-onKxTbSq5xKn3Y6bUDc-ZsBVnc_p_9JqYMJxHn7w.jpg"&gt;&lt;/p&gt;&lt;p&gt;</w:t>
      </w:r>
      <w:r>
        <w:rPr>
          <w:sz w:val="32"/>
          <w:szCs w:val="32"/>
        </w:rPr>
        <w:t>经过一番艰难探索，我们终于发现了一条隐藏的小径。这条小径似乎从未有人踏足，它通向一个古老的废弃工厂。在工厂里，我们找到了一些线索，其中包括一些奇怪的符号和机器残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突然想起之前看到的一部科幻电影，那里的主角也是与另一个人共享同样的记忆，他们被称为“三体人”。这些三体人的存在不仅仅是一种生物学上的现象，还包含一种精神上的连结，而这种连结让他们能够感知彼此的情绪和思想，就像是我现在可以读懂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心思一样。</w:t>
      </w:r>
      <w:r>
        <w:rPr>
          <w:sz w:val="32"/>
          <w:szCs w:val="32"/>
        </w:rPr>
        <w:t>&lt;/p&gt;&lt;p&gt;&lt;img src="/static-img/CEZf4bzbUwck4zsaf_u6mkQ-onKxTbSq5xKn3Y6bUDc-ZsBVnc_p_9JqYMJxHn7w.jpg"&gt;&lt;/p&gt;&lt;p&gt;</w:t>
      </w:r>
      <w:r>
        <w:rPr>
          <w:sz w:val="32"/>
          <w:szCs w:val="32"/>
        </w:rPr>
        <w:t>根据这个线索，我们继续调查，最终发现那个失踪的人实际上并没有真正消失，他只是因为某种原因进入了一个超级高科技实验室中。那里的科学家们正在研究一种特殊的能量场，该能量场可以创造出具有高度共鸣的人类双胞胎，即所谓的“三体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行动引起了实验室管理层的注意，他们惊讶于我们的直觉能力。但最终，因为我们的善良心态和坚定的道德观念，我们成功地将那名失踪者救出了实验室，并且还揭露了实验室背后的阴谋。这次冒险不仅加深了我与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之间的情谊，也让我对世界了解得更深刻，同时也让我意识到，无论是自然还是科技，都有其不可预测的一面，而作为人类，要不断学习、适应，以便更好地理解这个复杂多变的大世界。</w:t>
      </w:r>
      <w:r>
        <w:rPr>
          <w:sz w:val="32"/>
          <w:szCs w:val="32"/>
        </w:rPr>
        <w:t>&lt;/p&gt;&lt;p&gt;&lt;img src="/static-img/LF6RPa_pvVHSQ5fqXH487EQ-onKxTbSq5xKn3Y6bUDc-ZsBVnc_p_9JqYMJxHn7w.jpg"&gt;&lt;/p&gt;&lt;p&gt;&lt;a href = "/doc/47238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的超级伙伴们的神秘冒险</w:t>
      </w:r>
      <w:r>
        <w:rPr>
          <w:sz w:val="32"/>
          <w:szCs w:val="32"/>
        </w:rPr>
        <w:t>.doc" rel="alternate" download="47238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的超级伙伴们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