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子凶悍插花弄玉探秘古代宫廷里的鲜花与权力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宫廷中，花卉不仅仅是一种美化环境的装饰，它们往往承载着深厚的文化内涵和象征意义。《世子凶悍插花弄玉》这部作品，就是以这样一个背景作为故事的舞台，而其主要拍摄地点则是那些充满历史气息和文化韵味的地方。在这里，我们将带您一同探索这些地方，并揭开它们背后的故事。</w:t>
      </w:r>
      <w:r>
        <w:rPr>
          <w:sz w:val="32"/>
          <w:szCs w:val="32"/>
        </w:rPr>
        <w:t>&lt;/p&gt;&lt;p&gt;&lt;img src="/static-img/l5I2YDhXjkYgiGbfj4tmcDvoNjrzslPJLiyWOrWQuhRAkUwcGqHvF7szEVol9ld7.jpeg"&gt;&lt;/p&gt;&lt;p&gt;</w:t>
      </w:r>
      <w:r>
        <w:rPr>
          <w:sz w:val="32"/>
          <w:szCs w:val="32"/>
        </w:rPr>
        <w:t>第一段：皇家园林——插花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家园林，是中国传统建筑艺术中的瑰宝，也是世子凶悍插花弄玉主要拍摄地点之一。在这些园林里，可以找到各种各样的植物，其中最著名的是兰、竹、梅，这三者被称为“清雅之物”，常被用来比喻高洁无暇的人品。世子凶悍，在这里不仅仅是在随意插几朵鲜花，而是在展示他对自然与人文之间关系的理解和尊重。他通过精心挑选不同品种的植物，将它们融入到庭院中，营造出一种宁静而又生机勃勃的氛围。</w:t>
      </w:r>
      <w:r>
        <w:rPr>
          <w:sz w:val="32"/>
          <w:szCs w:val="32"/>
        </w:rPr>
        <w:t>&lt;/p&gt;&lt;p&gt;&lt;img src="/static-img/3XsZ3lBw2lUw1P6AhXAb1DvoNjrzslPJLiyWOrWQuhRAkUwcGqHvF7szEVol9ld7.jpeg"&gt;&lt;/p&gt;&lt;p&gt;</w:t>
      </w:r>
      <w:r>
        <w:rPr>
          <w:sz w:val="32"/>
          <w:szCs w:val="32"/>
        </w:rPr>
        <w:t>第二段：宫廷画室——弄玉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皇家园林，宫廷画室也是《世子凶悍插花弄玉》的重要拍摄地点。在这里，世子的身影常伴随着书卷、笔墨与彩绘共存，他在此学习绘画，不断追求艺术上的完美。而“弄玉”这个词，其实就是指修饰或整理，使之更加完美，就像世子在他的创作过程中不断调整细节一样。这也反映了他对于艺术追求极致的心态。</w:t>
      </w:r>
      <w:r>
        <w:rPr>
          <w:sz w:val="32"/>
          <w:szCs w:val="32"/>
        </w:rPr>
        <w:t>&lt;/p&gt;&lt;p&gt;&lt;img src="/static-img/s7wb54uuytIM0vT-Lmj9jTvoNjrzslPJLiyWOrWQuhRAkUwcGqHvF7szEVol9ld7.jpeg"&gt;&lt;/p&gt;&lt;p&gt;</w:t>
      </w:r>
      <w:r>
        <w:rPr>
          <w:sz w:val="32"/>
          <w:szCs w:val="32"/>
        </w:rPr>
        <w:t>第三段：御苑——权力斗争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宁静环境下，却隐藏着复杂的人际关系和权力斗争。御苑，即帝王所居住的地方，也是政治斗争频发的地方。在这里， 世子的行为可能会受到朝堂上其他人的关注，他们可能会从他的选择中寻找自己的利益，或许甚至利用这种手法进行间接影响。因此，“世子很凶”这一形容词，让我们可以看到他在这个复杂多变的情境下的坚持与智慧。</w:t>
      </w:r>
      <w:r>
        <w:rPr>
          <w:sz w:val="32"/>
          <w:szCs w:val="32"/>
        </w:rPr>
        <w:t>&lt;/p&gt;&lt;p&gt;&lt;img src="/static-img/UH66v5kOG_rCwo2q9aKs1DvoNjrzslPJLiyWOrWQuhRAkUwcGqHvF7szEVol9ld7.jpe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三段描述，我们可以看到，《世子凶悍插花弄玉》不仅是一个关于自然美景与艺术创作的小说，更是一个展现古代社会复杂人际关系与权力博弈的小说的缩影。而这些主要拍摄地点，则成为小说情节发展的一部分，为读者提供了丰富多彩的情感体验，同时也让人们对那个时代有了一定的了解。</w:t>
      </w:r>
      <w:r>
        <w:rPr>
          <w:sz w:val="32"/>
          <w:szCs w:val="32"/>
        </w:rPr>
        <w:t>&lt;/p&gt;&lt;p&gt;&lt;img src="/static-img/N-aqzwcXJ4QBw8CjRa7ZBDvoNjrzslPJLiyWOrWQuhRAkUwcGqHvF7szEVol9ld7.jpeg"&gt;&lt;/p&gt;&lt;p&gt;&lt;a href = "/doc/472417-</w:t>
      </w:r>
      <w:r>
        <w:rPr>
          <w:sz w:val="32"/>
          <w:szCs w:val="32"/>
        </w:rPr>
        <w:t>世子凶悍插花弄玉探秘古代宫廷里的鲜花与权力斗争</w:t>
      </w:r>
      <w:r>
        <w:rPr>
          <w:sz w:val="32"/>
          <w:szCs w:val="32"/>
        </w:rPr>
        <w:t>.doc" rel="alternate" download="472417-</w:t>
      </w:r>
      <w:r>
        <w:rPr>
          <w:sz w:val="32"/>
          <w:szCs w:val="32"/>
        </w:rPr>
        <w:t>世子凶悍插花弄玉探秘古代宫廷里的鲜花与权力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