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躺赢人生逆袭故事的奇迹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有些人似乎总能在最关键的时刻站稳脚跟，抓住机遇，实现自我挣扎的突破。他们是如何做到的？我们今天就来探索这背后的一系列策略和智慧。</w:t>
      </w:r>
      <w:r>
        <w:rPr>
          <w:sz w:val="32"/>
          <w:szCs w:val="32"/>
        </w:rPr>
        <w:t>&lt;/p&gt;&lt;p&gt;&lt;img src="/static-img/g8d_RrrR2o57-ZzyX2tyJkQ-onKxTbSq5xKn3Y6bUDc-ZsBVnc_p_9JqYMJxHn7w.jpeg"&gt;&lt;/p&gt;&lt;p&gt;</w:t>
      </w:r>
      <w:r>
        <w:rPr>
          <w:sz w:val="32"/>
          <w:szCs w:val="32"/>
        </w:rPr>
        <w:t>从无到有，不畏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概念，就是从一片空白开始，再次出发。小可怜通过不断地努力学习、积累经验，逐步建立起自己的知识体系和技能库。这不仅仅是一种简单的心态调整，更是一种深刻的人生观念转变。他明白，只要坚持不懈，即使从零开始，也能够走向成功。</w:t>
      </w:r>
      <w:r>
        <w:rPr>
          <w:sz w:val="32"/>
          <w:szCs w:val="32"/>
        </w:rPr>
        <w:t>&lt;/p&gt;&lt;p&gt;&lt;img src="/static-img/yBGl5Xs29ro0ByJZeTNlvUQ-onKxTbSq5xKn3Y6bUDc-ZsBVnc_p_9JqYMJxHn7w.jpeg"&gt;&lt;/p&gt;&lt;p&gt;</w:t>
      </w:r>
      <w:r>
        <w:rPr>
          <w:sz w:val="32"/>
          <w:szCs w:val="32"/>
        </w:rPr>
        <w:t>选择正确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重生之后，小可怜清晰地意识到了自己想要追求什么样的生活，他对自己的目标进行了重新定义，并制定了明确的规划。在未来的日子里，无论面临何种挑战，他都不会迷失方向，因为他知道自己的终极目标是什么。</w:t>
      </w:r>
      <w:r>
        <w:rPr>
          <w:sz w:val="32"/>
          <w:szCs w:val="32"/>
        </w:rPr>
        <w:t>&lt;/p&gt;&lt;p&gt;&lt;img src="/static-img/PQyQm42aRFx7rikz0EPQpUQ-onKxTbSq5xKn3Y6bUDc-ZsBVnc_p_9JqYMJxHn7w.jpeg"&gt;&lt;/p&gt;&lt;p&gt;</w:t>
      </w:r>
      <w:r>
        <w:rPr>
          <w:sz w:val="32"/>
          <w:szCs w:val="32"/>
        </w:rPr>
        <w:t>学会与人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可怜认识到，在个人成长中，与他人的交流与合作是不可或缺的一部分。他主动寻找志同道合的小伙伴，一起分享知识和经验，这样可以互相启发、共同进步，从而更快地达到目的。</w:t>
      </w:r>
      <w:r>
        <w:rPr>
          <w:sz w:val="32"/>
          <w:szCs w:val="32"/>
        </w:rPr>
        <w:t>&lt;/p&gt;&lt;p&gt;&lt;img src="/static-img/IQpJqLxoog51kIP4HUYFHkQ-onKxTbSq5xKn3Y6bUDc-ZsBVnc_p_9JqYMJxHn7w.jpeg"&gt;&lt;/p&gt;&lt;p&gt;</w:t>
      </w:r>
      <w:r>
        <w:rPr>
          <w:sz w:val="32"/>
          <w:szCs w:val="32"/>
        </w:rPr>
        <w:t>管理好时间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宝贵的，每一个决定都会影响未来。小可怜学会了优先级排序，将精力投入到那些真正重要的事情上。他利用有效率的时间管理技巧，如番茄工作法，以最大化效益地完成任务。</w:t>
      </w:r>
      <w:r>
        <w:rPr>
          <w:sz w:val="32"/>
          <w:szCs w:val="32"/>
        </w:rPr>
        <w:t>&lt;/p&gt;&lt;p&gt;&lt;img src="/static-img/Aqj8PPDfHfiFtSuVBGgyq0Q-onKxTbSq5xKn3Y6bUDc-ZsBVnc_p_9JqYMJxHn7w.jpeg"&gt;&lt;/p&gt;&lt;p&gt;</w:t>
      </w:r>
      <w:r>
        <w:rPr>
          <w:sz w:val="32"/>
          <w:szCs w:val="32"/>
        </w:rPr>
        <w:t>保持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可怜来说，没有绝对的事物存在。他始终保持一种开放的心态，对新事物持欢迎态度，并且愿意接受不同的意见和建议。这让他的思维更加灵活多变，为解决问题提供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永远不会静止，小可怜也明白这一点。他将持续学习作为一种习惯，不断提升自己以适应不断变化的地球环境。在这样的过程中，他发现自己变得越来越强大，同时也能够更好地应对未知挑战。</w:t>
      </w:r>
      <w:r>
        <w:rPr>
          <w:sz w:val="32"/>
          <w:szCs w:val="32"/>
        </w:rPr>
        <w:t>&lt;/p&gt;&lt;p&gt;&lt;a href = "/doc/472475-</w:t>
      </w:r>
      <w:r>
        <w:rPr>
          <w:sz w:val="32"/>
          <w:szCs w:val="32"/>
        </w:rPr>
        <w:t>重生之躺赢人生逆袭故事的奇迹篇章</w:t>
      </w:r>
      <w:r>
        <w:rPr>
          <w:sz w:val="32"/>
          <w:szCs w:val="32"/>
        </w:rPr>
        <w:t>.doc" rel="alternate" download="472475-</w:t>
      </w:r>
      <w:r>
        <w:rPr>
          <w:sz w:val="32"/>
          <w:szCs w:val="32"/>
        </w:rPr>
        <w:t>重生之躺赢人生逆袭故事的奇迹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