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意盎然的商务旅行女老板的经典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务旅行中，外观与形象往往是直接影响他人对你的第一印象的重要因素。尤其对于女性企业家来说，如何在专业和时尚之间找到平衡，是她们需要不断思考的问题。而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，就提供了一种独特而又优雅的解决方案。</w:t>
      </w:r>
      <w:r>
        <w:rPr>
          <w:sz w:val="32"/>
          <w:szCs w:val="32"/>
        </w:rPr>
        <w:t>&lt;/p&gt;&lt;p&gt;&lt;img src="/static-img/hXrEwOyKXkFZigkNzQrKNloCvO09K6XcfuCak82rttkZ7k4BgzpPoc2qaEgtSh4Q.jpg"&gt;&lt;/p&gt;&lt;p&gt;</w:t>
      </w:r>
      <w:r>
        <w:rPr>
          <w:sz w:val="32"/>
          <w:szCs w:val="32"/>
        </w:rPr>
        <w:t>首先，这顶帽子的设计充分体现了现代商务女性的独立与自信。它采用简洁大方的线条，避免了繁复装饰，让人一眼就能感受到穿着者的内在魅力。这不仅体现了一个人的品味，也展示了一种坚韧不拔、敢于担当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绿色作为一种颜色，不仅能够引起人们对自然美景和生机勃勃的事物的联想，而且还能传达出一种新鲜活泼且富有创造力的气质。在商务场合中，这样的气质无疑是一种很好的宣言，它告诉周围的人，无论是在何种环境下，你都保持着清醒头脑和积极向上的态度。</w:t>
      </w:r>
      <w:r>
        <w:rPr>
          <w:sz w:val="32"/>
          <w:szCs w:val="32"/>
        </w:rPr>
        <w:t>&lt;/p&gt;&lt;p&gt;&lt;img src="/static-img/JVw1tIbuaex8hyGsEsadpVoCvO09K6XcfuCak82rttkZ7k4BgzpPoc2qaEgtSh4Q.jpg"&gt;&lt;/p&gt;&lt;p&gt;</w:t>
      </w:r>
      <w:r>
        <w:rPr>
          <w:sz w:val="32"/>
          <w:szCs w:val="32"/>
        </w:rPr>
        <w:t>再者，这款帽子采用了高质量的人造材料制成，不但耐用，而且洗涤方便，对于长时间或频繁变换工作地点来说，这一点尤为重要。它可以轻松适应不同的天气条件，从凉爽到炎热，从干燥到潮湿，都能让你保持舒适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款帽子的经典设计，它既不会过时也不易错配，与任何衣着搭配都能显得格外完美。不论是在正式会议室还是休闲咖啡厅，都能够给你带来同样耀眼的一席之地。这种跨越界限和时代的魅力，使得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成为许多成功女性心仪之选。</w:t>
      </w:r>
      <w:r>
        <w:rPr>
          <w:sz w:val="32"/>
          <w:szCs w:val="32"/>
        </w:rPr>
        <w:t>&lt;/p&gt;&lt;p&gt;&lt;img src="/static-img/-wuK2B_cQdPBFsGcsbv3v1oCvO09K6XcfuCak82rttkZ7k4BgzpPoc2qaEgtSh4Q.jpg"&gt;&lt;/p&gt;&lt;p&gt;</w:t>
      </w:r>
      <w:r>
        <w:rPr>
          <w:sz w:val="32"/>
          <w:szCs w:val="32"/>
        </w:rPr>
        <w:t>最后，在快节奏、高压力的商业世界里，一顶简单却又充满个性的帽子，可以起到缓解压力、提升士气的一面。当你戴上这顶绿色的旧金山风格草编头巾，感觉自己的精神状态也随之得到提升，每一次深呼吸都是对自己能力的一种肯定，而每一步前行都是对未来的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不仅是一件实用的日常服饰，更是一份对于个人品味、职业形象以及生活态度综合考量后的最佳选择。在未来更多忙碌而精彩纷呈的地球旅程中，我们相信这样的选择会伴随着我们，一路走好。</w:t>
      </w:r>
      <w:r>
        <w:rPr>
          <w:sz w:val="32"/>
          <w:szCs w:val="32"/>
        </w:rPr>
        <w:t>&lt;/p&gt;&lt;p&gt;&lt;img src="/static-img/IN80vwMd-7ck7zKDzjD7SFoCvO09K6XcfuCak82rttkZ7k4BgzpPoc2qaEgtSh4Q.jpg"&gt;&lt;/p&gt;&lt;p&gt;&lt;a href = "/doc/472486-</w:t>
      </w:r>
      <w:r>
        <w:rPr>
          <w:sz w:val="32"/>
          <w:szCs w:val="32"/>
        </w:rPr>
        <w:t>绿意盎然的商务旅行女老板的经典选择</w:t>
      </w:r>
      <w:r>
        <w:rPr>
          <w:sz w:val="32"/>
          <w:szCs w:val="32"/>
        </w:rPr>
        <w:t>.doc" rel="alternate" download="472486-</w:t>
      </w:r>
      <w:r>
        <w:rPr>
          <w:sz w:val="32"/>
          <w:szCs w:val="32"/>
        </w:rPr>
        <w:t>绿意盎然的商务旅行女老板的经典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