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办公室你轻点啊视频记得别把我调到会议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我们这个团队里，有人总是容易忘记一个小细节：调整音量。每当我们聚集起来讨论项目进展或者分享新想法时，突然间，那个“轻点啊”的声音就会响起，让整个房间充满了紧张的气氛。</w:t>
      </w:r>
      <w:r>
        <w:rPr>
          <w:sz w:val="32"/>
          <w:szCs w:val="32"/>
        </w:rPr>
        <w:t>&lt;/p&gt;&lt;p&gt;&lt;img src="/static-img/upnFrnsco2nA-vweQFCx_loCvO09K6XcfuCak82rttkZ7k4BgzpPoc2qaEgtSh4Q.jpg"&gt;&lt;/p&gt;&lt;p&gt;</w:t>
      </w:r>
      <w:r>
        <w:rPr>
          <w:sz w:val="32"/>
          <w:szCs w:val="32"/>
        </w:rPr>
        <w:t>第一次发生这种情况的时候，我还以为这是某种新的工作流程。但很快就明白了，这其实只是办公室里的同事们习惯性地用手机来记录会议，并不注意音量控制。他们可能会说：“哎呀，不好意思，我们这边有点大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次这样的场合，都会让那些正在听电话的人感到困扰。特别是在需要集中精力处理重要任务时，一两个不经意的叮咚声，就能打断人的思路。</w:t>
      </w:r>
      <w:r>
        <w:rPr>
          <w:sz w:val="32"/>
          <w:szCs w:val="32"/>
        </w:rPr>
        <w:t>&lt;/p&gt;&lt;p&gt;&lt;img src="/static-img/iJZ4nsY28CG3EK0AafIHF1oCvO09K6XcfuCak82rttkZ7k4BgzpPoc2qaEgtSh4Q.jpg"&gt;&lt;/p&gt;&lt;p&gt;</w:t>
      </w:r>
      <w:r>
        <w:rPr>
          <w:sz w:val="32"/>
          <w:szCs w:val="32"/>
        </w:rPr>
        <w:t>因此，我决定提醒大家，在办公室录制视频时，请务必适当调低音量。这不仅能够确保我们的会议环境更加安静，而且也能避免因为一些无意的小错误而影响到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完全禁止使用手机录像，只要能够做到既记录下信息，又不会影响周围人的工作和生活状态，我们就可以共存。如果真的有必要提高音量，可以先向大家宣布一下，然后再开始录制，以此作为提醒其他同事们注意自己的行为。</w:t>
      </w:r>
      <w:r>
        <w:rPr>
          <w:sz w:val="32"/>
          <w:szCs w:val="32"/>
        </w:rPr>
        <w:t>&lt;/p&gt;&lt;p&gt;&lt;img src="/static-img/psHm7TS_4yxLOnWjcx-H2VoCvO09K6XcfuCak82rttkZ7k4BgzpPoc2qaEgtSh4Q.jpg"&gt;&lt;/p&gt;&lt;p&gt;</w:t>
      </w:r>
      <w:r>
        <w:rPr>
          <w:sz w:val="32"/>
          <w:szCs w:val="32"/>
        </w:rPr>
        <w:t>毕竟，一个温馨、舒适的工作环境对于每个人来说都是宝贵的资源。而这份资源，不应该因为一两个简单的操作失去。在办公室，你轻点啊视频吧，让我们的日常更为和谐！</w:t>
      </w:r>
      <w:r>
        <w:rPr>
          <w:sz w:val="32"/>
          <w:szCs w:val="32"/>
        </w:rPr>
        <w:t>&lt;/p&gt;&lt;p&gt;&lt;a href = "/doc/472514-</w:t>
      </w:r>
      <w:r>
        <w:rPr>
          <w:sz w:val="32"/>
          <w:szCs w:val="32"/>
        </w:rPr>
        <w:t>在办公室你轻点啊视频记得别把我调到会议模式</w:t>
      </w:r>
      <w:r>
        <w:rPr>
          <w:sz w:val="32"/>
          <w:szCs w:val="32"/>
        </w:rPr>
        <w:t>.doc" rel="alternate" download="472514-</w:t>
      </w:r>
      <w:r>
        <w:rPr>
          <w:sz w:val="32"/>
          <w:szCs w:val="32"/>
        </w:rPr>
        <w:t>在办公室你轻点啊视频记得别把我调到会议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