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情岳女张淑芬的婚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岳女共夫的现象并不少见，但每个人的故事都有其独特性。张淑芬的故事正是这样一段不寻常的爱情历程。</w:t>
      </w:r>
      <w:r>
        <w:rPr>
          <w:sz w:val="32"/>
          <w:szCs w:val="32"/>
        </w:rPr>
        <w:t>&lt;/p&gt;&lt;p&gt;&lt;img src="/static-img/JhqQ-VDU8x95IztRlcWZJVoCvO09K6XcfuCak82rttkZ7k4BgzpPoc2qaEgtSh4Q.jpg"&gt;&lt;/p&gt;&lt;p&gt;</w:t>
      </w:r>
      <w:r>
        <w:rPr>
          <w:sz w:val="32"/>
          <w:szCs w:val="32"/>
        </w:rPr>
        <w:t>张淑芬是一位年轻的女性，她与丈夫相处得非常和谐，他们之间没有任何争吵或矛盾。在他们结婚那天起，就像韩剧《岳女共夫》中描述的一样，张淑芬决定将自己的所有心思、感情和精力都投入到家庭生活中。她不仅是一个贤妻良母，更是一个支持者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统的角色并不是她全部。她还有自己的梦想和追求。随着时间的推移，她开始参与社区服务，并逐渐成长为一个有影响力的社交活动家。她的丈夫对此表示了全力支持，他相信只要他们共同努力，一切都是可能的。</w:t>
      </w:r>
      <w:r>
        <w:rPr>
          <w:sz w:val="32"/>
          <w:szCs w:val="32"/>
        </w:rPr>
        <w:t>&lt;/p&gt;&lt;p&gt;&lt;img src="/static-img/CE8gHraWVFDv5MXU2GfCB1oCvO09K6XcfuCak82rttkZ7k4BgzpPoc2qaEgtSh4Q.jpg"&gt;&lt;/p&gt;&lt;p&gt;</w:t>
      </w:r>
      <w:r>
        <w:rPr>
          <w:sz w:val="32"/>
          <w:szCs w:val="32"/>
        </w:rPr>
        <w:t>在一次偶然的情况下，张淑芬遇到了一个志同道合的人，他们一起创办了一家慈善机构，以帮助那些需要特殊关怀的人。这项工作让她更加充实，同时也丰富了她的生活。但即便如此，她从未忘记自己作为妻子的责任，而是学会如何平衡个人发展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张淑芬明白，每个人都有潜力去改变世界，而不必放弃家庭所承载的情感纽带。在这个过程中，她找到了真正意义上的幸福——既满足于自己的成就，又享受着与家的温暖联系。</w:t>
      </w:r>
      <w:r>
        <w:rPr>
          <w:sz w:val="32"/>
          <w:szCs w:val="32"/>
        </w:rPr>
        <w:t>&lt;/p&gt;&lt;p&gt;&lt;img src="/static-img/QsMZXGLpDzqb6-DKLvl3floCvO09K6XcfuCak82rttkZ7k4BgzpPoc2qaEgtSh4Q.jpg"&gt;&lt;/p&gt;&lt;p&gt;</w:t>
      </w:r>
      <w:r>
        <w:rPr>
          <w:sz w:val="32"/>
          <w:szCs w:val="32"/>
        </w:rPr>
        <w:t>这样的案例，不仅体现了现代女性在家庭中的新角色，也证明了无论是在传统还是现代社会，只要双方能够理解并尊重彼此，无论是岳女还是丈夫，都能共同创造美好的未来。而对于那些寻求灵感的人来说，“岳女共夫张淑芬无删减韩剧版”的故事，无疑会成为一种激励，让他们知道，即使身处不同的环境，也可以找到属于自己的道路。</w:t>
      </w:r>
      <w:r>
        <w:rPr>
          <w:sz w:val="32"/>
          <w:szCs w:val="32"/>
        </w:rPr>
        <w:t>&lt;/p&gt;&lt;p&gt;&lt;a href = "/doc/472562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岳女张淑芬的婚姻奇迹</w:t>
      </w:r>
      <w:r>
        <w:rPr>
          <w:sz w:val="32"/>
          <w:szCs w:val="32"/>
        </w:rPr>
        <w:t>.doc" rel="alternate" download="472562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岳女张淑芬的婚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