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执着的那一点探索主题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会围绕着某一个点来构建他们的生活。无论是工作、爱情还是人生目标，他们都能找到那个让自己充满激情和动力的中心点。那么，为什么有些人能够将这一个点发展得如此之深？我们可以从以下几个方面来探讨这个问题。</w:t>
      </w:r>
      <w:r>
        <w:rPr>
          <w:sz w:val="32"/>
          <w:szCs w:val="32"/>
        </w:rPr>
        <w:t>&lt;/p&gt;&lt;p&gt;&lt;img src="/static-img/fyuvuuNEozP-FqGWyKbOddtp8JzHjfIQ1EF9fAt7r5LI5yVaPPANazSzLuwdckhN.jpg"&gt;&lt;/p&gt;&lt;p&gt;</w:t>
      </w:r>
      <w:r>
        <w:rPr>
          <w:sz w:val="32"/>
          <w:szCs w:val="32"/>
        </w:rPr>
        <w:t>是这里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他反复地顶着那一个点作为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个中心点往往是一个个人价值观念或者使命感的体现。它可能是对未来的规划，对社会贡献的一种追求，也可能是一种内心深处的渴望。当一个人找到了自己的使命感时，他就有了前进方向，这种方向不仅能帮助他克服困难，还能让他在逆境中保持坚韧不拔。</w:t>
      </w:r>
      <w:r>
        <w:rPr>
          <w:sz w:val="32"/>
          <w:szCs w:val="32"/>
        </w:rPr>
        <w:t>&lt;/p&gt;&lt;p&gt;&lt;img src="/static-img/cajsly2iRwpQUWQYo1zkbttp8JzHjfIQ1EF9fAt7r5LI5yVaPPANazSzLuwdckhN.png"&gt;&lt;/p&gt;&lt;p&gt;</w:t>
      </w:r>
      <w:r>
        <w:rPr>
          <w:sz w:val="32"/>
          <w:szCs w:val="32"/>
        </w:rPr>
        <w:t>其次，这个中心点通常能够激发人的创造力和创新精神。在不断地探索和尝试中，人们能够发现新的可能性，并将这些可能性转化为实际行动。这就是为什么很多成功的人物都有一个明确的核心目标，而不是随波逐流或盲目跟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中心点往往伴随着一股强烈的情感驱动。在追求这一目标过程中，人们会经历各种各样的情绪，从热情到沮丧，再到成就感，每一步都是对这一追求信念的一次检验和加强。这份情感驱动力，是许多伟大成就背后的推手。</w:t>
      </w:r>
      <w:r>
        <w:rPr>
          <w:sz w:val="32"/>
          <w:szCs w:val="32"/>
        </w:rPr>
        <w:t>&lt;/p&gt;&lt;p&gt;&lt;img src="/static-img/jh6entUMuqLG1qusFS2e2ttp8JzHjfIQ1EF9fAt7r5LI5yVaPPANazSzLuwdckhN.jpg"&gt;&lt;/p&gt;&lt;p&gt;</w:t>
      </w:r>
      <w:r>
        <w:rPr>
          <w:sz w:val="32"/>
          <w:szCs w:val="32"/>
        </w:rPr>
        <w:t>此外，当一个人专注于自己的核心价值时，他更容易吸引那些与自己价值观相似的伙伴。而这种共同价值观又能形成一种支持性的网络，使得每个人都能得到鼓励和帮助，从而更好地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面对挑战的时候，如果一个人能够坚持住他的核心理念，那么即便遭遇失败，他也不会放弃，因为失败只是通向成功的一个环节，而不是终结。他会从每一次失败中学到经验，用这些经验去调整策略，最终走向成功。</w:t>
      </w:r>
      <w:r>
        <w:rPr>
          <w:sz w:val="32"/>
          <w:szCs w:val="32"/>
        </w:rPr>
        <w:t>&lt;/p&gt;&lt;p&gt;&lt;img src="/static-img/G-A-uWO9sgUZqxpEx2ArX9tp8JzHjfIQ1EF9fAt7r5LI5yVaPPANazSzLuwdckhN.png"&gt;&lt;/p&gt;&lt;p&gt;</w:t>
      </w:r>
      <w:r>
        <w:rPr>
          <w:sz w:val="32"/>
          <w:szCs w:val="32"/>
        </w:rPr>
        <w:t>最后，没有任何东西比起持续不断地回归并重复思考那个中心点，更重要了。这是一个自我反思过程，也是自我提升的机会。当一个人能够定期审视自己的行为是否符合他的核心理念，并根据这样的标准进行调整时，那么他的生命轨迹就会变得更加清晰明了，最终达到预期效果。</w:t>
      </w:r>
      <w:r>
        <w:rPr>
          <w:sz w:val="32"/>
          <w:szCs w:val="32"/>
        </w:rPr>
        <w:t>&lt;/p&gt;&lt;p&gt;&lt;a href = "/doc/472582-</w:t>
      </w:r>
      <w:r>
        <w:rPr>
          <w:sz w:val="32"/>
          <w:szCs w:val="32"/>
        </w:rPr>
        <w:t>他执着的那一点探索主题深度</w:t>
      </w:r>
      <w:r>
        <w:rPr>
          <w:sz w:val="32"/>
          <w:szCs w:val="32"/>
        </w:rPr>
        <w:t>.doc" rel="alternate" download="472582-</w:t>
      </w:r>
      <w:r>
        <w:rPr>
          <w:sz w:val="32"/>
          <w:szCs w:val="32"/>
        </w:rPr>
        <w:t>他执着的那一点探索主题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