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见坚持答应儿子一次了他还要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答应儿子一次了，他还要怎么办？</w:t>
      </w:r>
      <w:r>
        <w:rPr>
          <w:sz w:val="32"/>
          <w:szCs w:val="32"/>
        </w:rPr>
        <w:t>&lt;/p&gt;&lt;p&gt;&lt;img src="/static-img/_9vMNNiYfYJCFA8trPgfmsC4yCPwBE1LpWcAVrX4ICT3Hrt9AjjKLeBu5t9Jwp3m.jpg"&gt;&lt;/p&gt;&lt;p&gt;</w:t>
      </w:r>
      <w:r>
        <w:rPr>
          <w:sz w:val="32"/>
          <w:szCs w:val="32"/>
        </w:rPr>
        <w:t>在这个快速变化的世界里，父母和孩子之间的关系也在不断地演变。从小到大，父母总是希望能给予孩子最好的成长环境，但有时候，即使我们尽力，也难免会遇到一些无法预料的情况。在这些情况下，如果我们不慎答应了孩子一件事情，而实际上却很难兑现，这时，我们应该如何面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与责任</w:t>
      </w:r>
      <w:r>
        <w:rPr>
          <w:sz w:val="32"/>
          <w:szCs w:val="32"/>
        </w:rPr>
        <w:t>&lt;/p&gt;&lt;p&gt;&lt;img src="/static-img/7NGzLKPLg-ra3QpSDG7f28C4yCPwBE1LpWcAVrX4ICT3Hrt9AjjKLeBu5t9Jwp3m.jpg"&gt;&lt;/p&gt;&lt;p&gt;</w:t>
      </w:r>
      <w:r>
        <w:rPr>
          <w:sz w:val="32"/>
          <w:szCs w:val="32"/>
        </w:rPr>
        <w:t>首先，我们必须认识到作为父母的一份子，对于自己所做出的承诺负起责任。这包括既定的规则、期望以及任何形式的保证。无论是口头上的还是书面的，都应当被视为对未来的承诺。一旦我们的行为触犯了这一原则，就可能会引起孩子对于我们信誉的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同情</w:t>
      </w:r>
      <w:r>
        <w:rPr>
          <w:sz w:val="32"/>
          <w:szCs w:val="32"/>
        </w:rPr>
        <w:t>&lt;/p&gt;&lt;p&gt;&lt;img src="/static-img/MtVZoLLHPX2gsNrNHyVQicC4yCPwBE1LpWcAVrX4ICT3Hrt9AjjKLeBu5t9Jwp3m.jpg"&gt;&lt;/p&gt;&lt;p&gt;</w:t>
      </w:r>
      <w:r>
        <w:rPr>
          <w:sz w:val="32"/>
          <w:szCs w:val="32"/>
        </w:rPr>
        <w:t>当一个父母因为各种原因而无法实现自己的承诺时，重要的是要向孩子解释清楚，并让他们知道这是为什么这样做。在这种情况下，要展现出理解和同情心，不仅仅是为了缓解冲突，更是为了帮助他们学会处理失望的情绪。记住，每个人都会犯错，关键在于如何从错误中学习并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实沟通</w:t>
      </w:r>
      <w:r>
        <w:rPr>
          <w:sz w:val="32"/>
          <w:szCs w:val="32"/>
        </w:rPr>
        <w:t>&lt;/p&gt;&lt;p&gt;&lt;img src="/static-img/IfLlcftv_iSpy6yxNli9MsC4yCPwBE1LpWcAVrX4ICT3Hrt9AjjKLeBu5t9Jwp3m.jpg"&gt;&lt;/p&gt;&lt;p&gt;</w:t>
      </w:r>
      <w:r>
        <w:rPr>
          <w:sz w:val="32"/>
          <w:szCs w:val="32"/>
        </w:rPr>
        <w:t>保持开放和诚实的沟通方式至关重要。告诉你的孩子你确实想履行你的承诺，但是不可避免地遭遇到了意外或其他障碍。当你能够以真诚的心态去向他们交代时，他们更容易接受现实，并且更有可能支持你度过这段艰难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新目标</w:t>
      </w:r>
      <w:r>
        <w:rPr>
          <w:sz w:val="32"/>
          <w:szCs w:val="32"/>
        </w:rPr>
        <w:t>&lt;/p&gt;&lt;p&gt;&lt;img src="/static-img/kYadblnGxK14GwDydnctssC4yCPwBE1LpWcAVrX4ICT3Hrt9AjjKLeBu5t9Jwp3m.jpg"&gt;&lt;/p&gt;&lt;p&gt;</w:t>
      </w:r>
      <w:r>
        <w:rPr>
          <w:sz w:val="32"/>
          <w:szCs w:val="32"/>
        </w:rPr>
        <w:t>如果之前的承诺已经变得不再可行，那么可以考虑设立新的目标来取代它。这意味着重新评估家庭资源、时间安排或者生活中的优先级，以便找到一种新的方法来满足你的初衷。如果旧的事物已不能继续存在，那就勇敢地迈出改变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你可以教导你的孩子关于坚持不懈、适应变化以及面对挑战等宝贵技能。不断调整计划和目标也是生活的一部分，它们能够帮助人们更加灵活多变，为将来的成功打下基础。此外，这样的经历也有助于培养问题解决能力，让他们明白即使是在困境中，也能找到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寻求家人的支持或朋友们提供建议。在需要的时候，与家人进行深入讨论，可以帮助大家共同找到解决方案。而且，有时候第三方意见也许能带来全新的视角，从而开启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，最重要的是保持耐心，因为每个家庭都有其独特的问题需要解决，而解决这些问题往往需要时间和努力。不过，在这个过程中，不妨把握机会，用智慧去指导我们的行动，用爱去温暖我们的关系，让“答应儿子一次了他还要怎么办”成为一个转机点，一次学习成长的小插曲，而不是一个重压沉甸甸的心结。</w:t>
      </w:r>
      <w:r>
        <w:rPr>
          <w:sz w:val="32"/>
          <w:szCs w:val="32"/>
        </w:rPr>
        <w:t>&lt;/p&gt;&lt;p&gt;&lt;a href = "/doc/472586-</w:t>
      </w:r>
      <w:r>
        <w:rPr>
          <w:sz w:val="32"/>
          <w:szCs w:val="32"/>
        </w:rPr>
        <w:t>再见坚持答应儿子一次了他还要怎么办</w:t>
      </w:r>
      <w:r>
        <w:rPr>
          <w:sz w:val="32"/>
          <w:szCs w:val="32"/>
        </w:rPr>
        <w:t>.doc" rel="alternate" download="472586-</w:t>
      </w:r>
      <w:r>
        <w:rPr>
          <w:sz w:val="32"/>
          <w:szCs w:val="32"/>
        </w:rPr>
        <w:t>再见坚持答应儿子一次了他还要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