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一场意外的文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一场意外的文创冒险</w:t>
      </w:r>
      <w:r>
        <w:rPr>
          <w:sz w:val="32"/>
          <w:szCs w:val="32"/>
        </w:rPr>
        <w:t>&lt;/p&gt;&lt;p&gt;&lt;img src="/static-img/e9d1OzeXwtuWVKN90a4b-2JCET_Bt19sL0CgzqtPI8h5CvSkh_AzV16JpuY4c_n8.png"&gt;&lt;/p&gt;&lt;p&gt;</w:t>
      </w:r>
      <w:r>
        <w:rPr>
          <w:sz w:val="32"/>
          <w:szCs w:val="32"/>
        </w:rPr>
        <w:t>在一个阳光明媚的下午，我坐在学霸的小屋里，手中拿着一支笔，一本笔记本。我的目光落在了面前的桌子上，那是一个精心整理过的空间，每个角落都显得如此井然有序。我仿佛能感受到这里每一块砖头、每一根线条背后的智慧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霸的鸡叭上面写作业，这对我来说是一次难以忘怀的经历。在这个小小的地方，发生了许多让我惊讶的事情。</w:t>
      </w:r>
      <w:r>
        <w:rPr>
          <w:sz w:val="32"/>
          <w:szCs w:val="32"/>
        </w:rPr>
        <w:t>&lt;/p&gt;&lt;p&gt;&lt;img src="/static-img/rkfq03qsV-2MqQ8xvdA5oWJCET_Bt19sL0CgzqtPI8h5CvSkh_AzV16JpuY4c_n8.png"&gt;&lt;/p&gt;&lt;p&gt;</w:t>
      </w:r>
      <w:r>
        <w:rPr>
          <w:sz w:val="32"/>
          <w:szCs w:val="32"/>
        </w:rPr>
        <w:t>奇妙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这间小屋时，被眼前的景象深深吸引。四周充满了书籍，每个角落都堆积着厚重的大师们留下的智慧之书。房间中央放置了一张简单却坚固的小木桌，上面摆放着几本课本、一支毛笔和一些草稿纸。我看到了一个小椅子，它旁边是墙上的挂钩，那上面悬挂着两只羽毛——它们是我后来才知道，是学霸用来写字的时候用的“鸡叭”。</w:t>
      </w:r>
      <w:r>
        <w:rPr>
          <w:sz w:val="32"/>
          <w:szCs w:val="32"/>
        </w:rPr>
        <w:t>&lt;/p&gt;&lt;p&gt;&lt;img src="/static-img/a_9pPj8EqQMcwwstE7D7PGJCET_Bt19sL0CgzqtPI8h5CvSkh_AzV16JpuY4c_n8.png"&gt;&lt;/p&gt;&lt;p&gt;</w:t>
      </w:r>
      <w:r>
        <w:rPr>
          <w:sz w:val="32"/>
          <w:szCs w:val="32"/>
        </w:rPr>
        <w:t>无声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注意到墙壁上贴满了各种颜色的便签，有些是数学公式，有些是诗句，还有一些似乎只是纯粹的情感表达。这一切让我意识到，即使没有人说话，也可以从这些标记中听见对方的声音。而最让人印象深刻的是，那双羽毛，它们不仅仅是一种装饰，更是连接想法与文字之间的一种媒介。</w:t>
      </w:r>
      <w:r>
        <w:rPr>
          <w:sz w:val="32"/>
          <w:szCs w:val="32"/>
        </w:rPr>
        <w:t>&lt;/p&gt;&lt;p&gt;&lt;img src="/static-img/CTZJZnwPw5c4saY2LkXUwGJCET_Bt19sL0CgzqtPI8h5CvSkh_AzV16JpuY4c_n8.png"&gt;&lt;/p&gt;&lt;p&gt;</w:t>
      </w:r>
      <w:r>
        <w:rPr>
          <w:sz w:val="32"/>
          <w:szCs w:val="32"/>
        </w:rPr>
        <w:t>静谧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坐下来使用这双神奇的羽毛时，我发现自己陷入了一种前所未有的沉思状态。我开始思考那些曾经困扰我的问题，从数学题到文学分析，从哲学讨论到日常生活中的琐事，都被这些轻盈而又强大的羽毛触及并解决。我意识到，在这样的环境下，不仅可以学习知识，更重要的是培养一种对于世界和自身内心世界理解更加透彻的心态。</w:t>
      </w:r>
      <w:r>
        <w:rPr>
          <w:sz w:val="32"/>
          <w:szCs w:val="32"/>
        </w:rPr>
        <w:t>&lt;/p&gt;&lt;p&gt;&lt;img src="/static-img/weSQyOHkSTtEHdj7DvVF_WJCET_Bt19sL0CgzqtPI8h5CvSkh_AzV16JpuY4c_n8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发现自己不再只是在完成作业，而是在追求更高层次的人生目标。我明白，无论未来如何变化，只要保持这种探索精神，就能不断超越自我。这份经历，使得原本平凡的一天变得异常珍贵，同时也激发起了新的梦想，让我对未来的可能性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时间，我坐在学霸的小屋里，用他的“鸡叭”写作业，那不是一般意义上的学习，而是一场思想交流与灵魂碰撞。在那个过程中，我学会了更多关于生活、关于成长，以及关于如何将自己的生命旅程规划得既有趣又富有意义。</w:t>
      </w:r>
      <w:r>
        <w:rPr>
          <w:sz w:val="32"/>
          <w:szCs w:val="32"/>
        </w:rPr>
        <w:t>&lt;/p&gt;&lt;p&gt;&lt;a href = "/doc/472617-</w:t>
      </w:r>
      <w:r>
        <w:rPr>
          <w:sz w:val="32"/>
          <w:szCs w:val="32"/>
        </w:rPr>
        <w:t>学霸的鸡叭一场意外的文创冒险</w:t>
      </w:r>
      <w:r>
        <w:rPr>
          <w:sz w:val="32"/>
          <w:szCs w:val="32"/>
        </w:rPr>
        <w:t>.doc" rel="alternate" download="472617-</w:t>
      </w:r>
      <w:r>
        <w:rPr>
          <w:sz w:val="32"/>
          <w:szCs w:val="32"/>
        </w:rPr>
        <w:t>学霸的鸡叭一场意外的文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