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官方网站中国传统文化与现代互动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葫芦娃官网？</w:t>
      </w:r>
      <w:r>
        <w:rPr>
          <w:sz w:val="32"/>
          <w:szCs w:val="32"/>
        </w:rPr>
        <w:t>&lt;/p&gt;&lt;p&gt;&lt;img src="/static-img/f_ilpQ1h7Rky0wSdhN2j60Q-onKxTbSq5xKn3Y6bUDc-ZsBVnc_p_9JqYMJxHn7w.jpg"&gt;&lt;/p&gt;&lt;p&gt;hlw31.iife</w:t>
      </w:r>
      <w:r>
        <w:rPr>
          <w:sz w:val="32"/>
          <w:szCs w:val="32"/>
        </w:rPr>
        <w:t>葫芦娃官网，是一款结合了中国传统文化与现代互动元素的奇幻体验，它不仅是一家提供各种娱乐服务的平台，更是一个集教育、游戏和社交于一体的多功能网站。作为一个充满想象力的虚拟世界，葫芦娃官网旨在为用户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奇幻世界？</w:t>
      </w:r>
      <w:r>
        <w:rPr>
          <w:sz w:val="32"/>
          <w:szCs w:val="32"/>
        </w:rPr>
        <w:t>&lt;/p&gt;&lt;p&gt;&lt;img src="/static-img/_enbqgxclnZLxOY9JknwOUQ-onKxTbSq5xKn3Y6bUDc-ZsBVnc_p_9JqYMJxHn7w.jpg"&gt;&lt;/p&gt;&lt;p&gt;</w:t>
      </w:r>
      <w:r>
        <w:rPr>
          <w:sz w:val="32"/>
          <w:szCs w:val="32"/>
        </w:rPr>
        <w:t>要进入这个神秘而又迷人的世界，只需访问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就可以了。这里，你会发现一个全新的环境，那里有着五彩斑斓的画面、各种独特的声音效果以及精心设计的游戏场景。每个细节都被精心打磨，以确保用户能够沉浸在这片充满魔法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官方网站中的角色</w:t>
      </w:r>
      <w:r>
        <w:rPr>
          <w:sz w:val="32"/>
          <w:szCs w:val="32"/>
        </w:rPr>
        <w:t>&lt;/p&gt;&lt;p&gt;&lt;img src="/static-img/CBcPUtUfXoNKP3OH3OaXgkQ-onKxTbSq5xKn3Y6bUDc-ZsBVnc_p_9JqYMJxHn7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中，有许多不同的角色等待你的探索，每个角色都拥有其独特的故事背景和技能。在这里，你可以选择成为勇敢的小英雄，去完成各种任务；也可以选择成长为强大的法师，使用魔法来解决问题；甚至你还可以成为聪明的大侠，用智慧来解开谜题。这一切都是可能的，因为这里是一个真正意义上的多元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&lt;img src="/static-img/KNt4yR0HZwmG1nS_4us1vUQ-onKxTbSq5xKn3Y6bUDc-ZsBVnc_p_9JqYMJxHn7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看起来像是完全为了娱乐而存在，但实际上它还有着更深层次的一面——教育。在这个平台上，不仅有丰富的情景剧和动画，还有许多学习资源，比如历史知识、语言学习等。你不仅能享受刺激的心理游戏，还能从中学到宝贵的知识，这种两全其美的情况，让它成为了很多家庭欢乐时光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如何</w:t>
      </w:r>
      <w:r>
        <w:rPr>
          <w:sz w:val="32"/>
          <w:szCs w:val="32"/>
        </w:rPr>
        <w:t>?&lt;/p&gt;&lt;p&gt;&lt;img src="/static-img/c3BHsMm5JcHtM7d11akh7UQ-onKxTbSq5xKn3Y6bUDc-ZsBVnc_p_9JqYMJxHn7w.jpg"&gt;&lt;/p&gt;&lt;p&gt;</w:t>
      </w:r>
      <w:r>
        <w:rPr>
          <w:sz w:val="32"/>
          <w:szCs w:val="32"/>
        </w:rPr>
        <w:t>除了以上提到的内容之外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还有一个非常独特且吸引人的功能——社交。这里你可以加入小组，与来自不同角落的人交流思想，也许你会结识一些志同道合的人，或许你还会发现一些意想不到的朋友。不管是通过实时聊天还是创建自己的博客，都让这一切变得既简单又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将会更加完善，不断推出新内容以适应用户需求。而对于那些对创意工作者来说，这样的平台无疑是一个广阔天地，可以自由发挥，无拘无束地表达自己。如果说未来有什么改变的话，那就是更多创新，更高质量，并且更人性化的地图等着我们去探索。</w:t>
      </w:r>
      <w:r>
        <w:rPr>
          <w:sz w:val="32"/>
          <w:szCs w:val="32"/>
        </w:rPr>
        <w:t>&lt;/p&gt;&lt;p&gt;&lt;a href = "/doc/472627-</w:t>
      </w:r>
      <w:r>
        <w:rPr>
          <w:sz w:val="32"/>
          <w:szCs w:val="32"/>
        </w:rPr>
        <w:t>葫芦娃官方网站中国传统文化与现代互动的奇幻体验</w:t>
      </w:r>
      <w:r>
        <w:rPr>
          <w:sz w:val="32"/>
          <w:szCs w:val="32"/>
        </w:rPr>
        <w:t>.doc" rel="alternate" download="472627-</w:t>
      </w:r>
      <w:r>
        <w:rPr>
          <w:sz w:val="32"/>
          <w:szCs w:val="32"/>
        </w:rPr>
        <w:t>葫芦娃官方网站中国传统文化与现代互动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