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英语老师的课堂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所普通的中学，英语老师李明是一位不起眼的教师。他平时总是穿着简洁的衬衫和裤子，头发短而整齐，眼镜后面透露出一丝温柔。然而，他在课堂上的表现却让人难以捉摸。今天，我们就来探索一下李明这个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英语老师背后的故事。</w:t>
      </w:r>
      <w:r>
        <w:rPr>
          <w:sz w:val="32"/>
          <w:szCs w:val="32"/>
        </w:rPr>
        <w:t>&lt;/p&gt;&lt;p&gt;&lt;img src="/static-img/CL9zIY_mbWGy83aQakK7SVoCvO09K6XcfuCak82rttkZ7k4BgzpPoc2qaEgtSh4Q.jpg"&gt;&lt;/p&gt;&lt;p&gt;</w:t>
      </w:r>
      <w:r>
        <w:rPr>
          <w:sz w:val="32"/>
          <w:szCs w:val="32"/>
        </w:rPr>
        <w:t>课堂里的魔术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。在李明的课堂上，每当他讲解复杂句型时，那些看似无形的手法似乎能让学生们轻松掌握。他的教学方式充满了诱惑力，让学生们仿佛置身于一个神秘的小屋里，只需闭上眼睛，就能发现语言中的奥秘。</w:t>
      </w:r>
      <w:r>
        <w:rPr>
          <w:sz w:val="32"/>
          <w:szCs w:val="32"/>
        </w:rPr>
        <w:t>&lt;/p&gt;&lt;p&gt;&lt;img src="/static-img/IBzG_m9jE_PehyKZqLb8iloCvO09K6XcfuCak82rttkZ7k4BgzpPoc2qaEgtSh4Q.jpg"&gt;&lt;/p&gt;&lt;p&gt;</w:t>
      </w:r>
      <w:r>
        <w:rPr>
          <w:sz w:val="32"/>
          <w:szCs w:val="32"/>
        </w:rPr>
        <w:t>不可思议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。在一次小测验中，李明用一种神秘的声音宣布：“现在，我要测试你们是否真正理解了昨天学过的话题。”随后，他开始提问，每个问题都好像来自另一个世界，但每个人都能够准确地回答。这使得同学们惊叹不已，他们不知道这是如何实现的，这种感觉，就像是在参与一个不可思议的心理游戏。</w:t>
      </w:r>
      <w:r>
        <w:rPr>
          <w:sz w:val="32"/>
          <w:szCs w:val="32"/>
        </w:rPr>
        <w:t>&lt;/p&gt;&lt;p&gt;&lt;img src="/static-img/ezUSODbf6ehMfVGjzbYdo1oCvO09K6XcfuCak82rttkZ7k4BgzpPoc2qaEgtSh4Q.jpg"&gt;&lt;/p&gt;&lt;p&gt;</w:t>
      </w:r>
      <w:r>
        <w:rPr>
          <w:sz w:val="32"/>
          <w:szCs w:val="32"/>
        </w:rPr>
        <w:t>隐形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。当学校举行了一场关于外语能力展示赛事，许多同学纷纷报名参加。但最终出乎意料的是，不仅没有任何人获得冠军，而且连参赛者也显得有些尴尬。而这时候，李明站在一旁微笑着，看起来像是完全不介意这一切，却实际上隐藏着超凡脱俗的大智慧。</w:t>
      </w:r>
      <w:r>
        <w:rPr>
          <w:sz w:val="32"/>
          <w:szCs w:val="32"/>
        </w:rPr>
        <w:t>&lt;/p&gt;&lt;p&gt;&lt;img src="/static-img/7zkAXJetU8KPn3myXlc0cFoCvO09K6XcfuCak82rttkZ7k4BgzpPoc2qaEgtSh4Q.jpg"&gt;&lt;/p&gt;&lt;p&gt;</w:t>
      </w:r>
      <w:r>
        <w:rPr>
          <w:sz w:val="32"/>
          <w:szCs w:val="32"/>
        </w:rPr>
        <w:t>神话般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。有时候，当我们谈及语言学习的问题时，都会听到一些传说性的故事，比如某些人的记忆力或学习速度之快。而对于那些曾经坐在他的课桌上的学生来说，他们对这位名叫李明的人物充满敬畏，因为他们知道，无论是语言还是生活，都可以从他那里学到宝贵的一课。</w:t>
      </w:r>
      <w:r>
        <w:rPr>
          <w:sz w:val="32"/>
          <w:szCs w:val="32"/>
        </w:rPr>
        <w:t>&lt;/p&gt;&lt;p&gt;&lt;img src="/static-img/Ajwyg9updkT8bC6dmXP5eVoCvO09K6XcfuCak82rttkZ7k4BgzpPoc2qaEgtSh4Q.jpg"&gt;&lt;/p&gt;&lt;p&gt;</w:t>
      </w:r>
      <w:r>
        <w:rPr>
          <w:sz w:val="32"/>
          <w:szCs w:val="32"/>
        </w:rPr>
        <w:t>超越常规的人生哲学</w:t>
      </w:r>
      <w:r>
        <w:rPr>
          <w:sz w:val="32"/>
          <w:szCs w:val="32"/>
        </w:rPr>
        <w:t xml:space="preserve">&lt;/p&gt;&lt;p&gt;I </w:t>
      </w:r>
      <w:r>
        <w:rPr>
          <w:sz w:val="32"/>
          <w:szCs w:val="32"/>
        </w:rPr>
        <w:t xml:space="preserve">把 跳 </w:t>
      </w:r>
      <w:r>
        <w:rPr>
          <w:sz w:val="32"/>
          <w:szCs w:val="32"/>
        </w:rPr>
        <w:t xml:space="preserve">D </w:t>
      </w:r>
      <w:r>
        <w:rPr>
          <w:sz w:val="32"/>
          <w:szCs w:val="32"/>
        </w:rPr>
        <w:t>放 进 英语 教 师。在一次与家长会议中，一位家长询问为什么她的孩子在家庭作业完成率并不高，而在学校考试成绩却一直居于前列。面对这样的疑惑，李明微微一笑，说：“教育不是简单地灌输知识，而是一种心灵相通。”这种超越常规的人生哲学，使得他的教学方法变得更加深邃和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险者</w:t>
      </w:r>
      <w:r>
        <w:rPr>
          <w:sz w:val="32"/>
          <w:szCs w:val="32"/>
        </w:rPr>
        <w:t xml:space="preserve">&lt;/p&gt;&lt;p&gt;I </w:t>
      </w:r>
      <w:r>
        <w:rPr>
          <w:sz w:val="32"/>
          <w:szCs w:val="32"/>
        </w:rPr>
        <w:t xml:space="preserve">把 跳 </w:t>
      </w:r>
      <w:r>
        <w:rPr>
          <w:sz w:val="32"/>
          <w:szCs w:val="32"/>
        </w:rPr>
        <w:t xml:space="preserve">D </w:t>
      </w:r>
      <w:r>
        <w:rPr>
          <w:sz w:val="32"/>
          <w:szCs w:val="32"/>
        </w:rPr>
        <w:t>放 进 英语 教 师。当我们回顾过去那段时间，与这位既神秘又迷人的教师共度过的日子，我们不得不承认：即便是在未知领域探险，也需要勇气去突破自我限制和挑战现状。而对于那些接受过他教导的小伙伴们来说，他们已经学会了如何勇敢地迈出一步，并且不会忘记那个曾经给予他们启示、鼓励和支持的地方——那个由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构成但又无法被捕捉到的魔法世界。</w:t>
      </w:r>
      <w:r>
        <w:rPr>
          <w:sz w:val="32"/>
          <w:szCs w:val="32"/>
        </w:rPr>
        <w:t>&lt;/p&gt;&lt;p&gt;&lt;a href = "/doc/472646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英语老师的课堂奇遇</w:t>
      </w:r>
      <w:r>
        <w:rPr>
          <w:sz w:val="32"/>
          <w:szCs w:val="32"/>
        </w:rPr>
        <w:t>.doc" rel="alternate" download="472646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英语老师的课堂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