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我是如何被保罗和雪莉的秘密故事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保罗和雪莉的秘密故事迷住的</w:t>
      </w:r>
      <w:r>
        <w:rPr>
          <w:sz w:val="32"/>
          <w:szCs w:val="32"/>
        </w:rPr>
        <w:t>&lt;/p&gt;&lt;p&gt;&lt;img src="/static-img/inbr3fslm8AzjZancFx6acC4yCPwBE1LpWcAVrX4ICT3Hrt9AjjKLeBu5t9Jwp3m.jpeg"&gt;&lt;/p&gt;&lt;p&gt;</w:t>
      </w:r>
      <w:r>
        <w:rPr>
          <w:sz w:val="32"/>
          <w:szCs w:val="32"/>
        </w:rPr>
        <w:t>在一次偶然的机会下，我捡起一本旧书，翻开一页，发现了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的字样。这些词汇似乎来自某个神秘的世界，一种只有少数人知道的语言。我好奇地继续阅读，很快就沉浸在这部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保罗和雪莉的小镇上发生的一系列怪事。在这里，每个人都有自己的秘密，而这些秘密却与古老禁忌紧密相连。随着每一章节的推进，我发现自己越来越难以放弃这个充满悬疑和惊喜的小镇。</w:t>
      </w:r>
      <w:r>
        <w:rPr>
          <w:sz w:val="32"/>
          <w:szCs w:val="32"/>
        </w:rPr>
        <w:t>&lt;/p&gt;&lt;p&gt;&lt;img src="/static-img/nVGWTcHR3-L1EO3tLvEX_MC4yCPwBE1LpWcAVrX4ICT3Hrt9AjjKLeBu5t9Jwp3m.jpeg"&gt;&lt;/p&gt;&lt;p&gt;</w:t>
      </w:r>
      <w:r>
        <w:rPr>
          <w:sz w:val="32"/>
          <w:szCs w:val="32"/>
        </w:rPr>
        <w:t>保罗，是一个孤傲又坚韧的人，他总是试图揭开小镇上的真相。而雪莉，则是一位温柔而聪明的女孩，她对那些古老传说有着无尽好奇心。他们之间的情感纠葛，让我也忍不住想要去探索更多关于他们以及这个小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，这个概念让我深思，它似乎指向的是一种超乎常人的规则，无论是在现实还是虚构世界里，都能引发巨大的波动。在小说中，这些禁忌成了推动情节发展、让角色陷入困境或获得解脱的手段，它们如同暗流涌动，在背后影响着一切。</w:t>
      </w:r>
      <w:r>
        <w:rPr>
          <w:sz w:val="32"/>
          <w:szCs w:val="32"/>
        </w:rPr>
        <w:t>&lt;/p&gt;&lt;p&gt;&lt;img src="/static-img/Fpm3_T4EymerP3WK4_l898C4yCPwBE1LpWcAVrX4ICT3Hrt9AjjKLeBu5t9Jwp3m.jpeg"&gt;&lt;/p&gt;&lt;p&gt;</w:t>
      </w:r>
      <w:r>
        <w:rPr>
          <w:sz w:val="32"/>
          <w:szCs w:val="32"/>
        </w:rPr>
        <w:t>随着我读完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，我的想法也开始转变。我意识到生活中的很多事情，也许并非黑白分明，有时我们需要跨出舒适区，用开放的心态去理解周围的一切。这场旅程虽然只持续了一段时间，但它给我留下了深刻印象，让我学会了更加包容，并且更加勇敢地面对未知。</w:t>
      </w:r>
      <w:r>
        <w:rPr>
          <w:sz w:val="32"/>
          <w:szCs w:val="32"/>
        </w:rPr>
        <w:t>&lt;/p&gt;&lt;p&gt;&lt;a href = "/doc/472654-</w:t>
      </w:r>
      <w:r>
        <w:rPr>
          <w:sz w:val="32"/>
          <w:szCs w:val="32"/>
        </w:rPr>
        <w:t>保罗雪莉禁忌我是如何被保罗和雪莉的秘密故事迷住的</w:t>
      </w:r>
      <w:r>
        <w:rPr>
          <w:sz w:val="32"/>
          <w:szCs w:val="32"/>
        </w:rPr>
        <w:t>.doc" rel="alternate" download="472654-</w:t>
      </w:r>
      <w:r>
        <w:rPr>
          <w:sz w:val="32"/>
          <w:szCs w:val="32"/>
        </w:rPr>
        <w:t>保罗雪莉禁忌我是如何被保罗和雪莉的秘密故事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