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爱与欲望的边界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：爱与欲望的边界考验</w:t>
      </w:r>
      <w:r>
        <w:rPr>
          <w:sz w:val="32"/>
          <w:szCs w:val="32"/>
        </w:rPr>
        <w:t>&lt;/p&gt;&lt;p&gt;&lt;img src="/static-img/ghwXtYpL5IYWrr_E5IHQwMC4yCPwBE1LpWcAVrX4ICT3Hrt9AjjKLeBu5t9Jwp3m.jpg"&gt;&lt;/p&gt;&lt;p&gt;</w:t>
      </w:r>
      <w:r>
        <w:rPr>
          <w:sz w:val="32"/>
          <w:szCs w:val="32"/>
        </w:rPr>
        <w:t>在我们这个快节奏的时代，性生活已经成为夫妻间关系中不可或缺的一部分。然而，对于许多人来说，探索性爱的新领域往往伴随着尴尬和不确定感。在这样的背景下，一些勇敢的心灵决定了撬动禁忌，走向更为无畏的性体验——四人玩乐，也就是所谓的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并非一夜之间形成，而是一段时间内不断探索和磨合的结果。对于那些想要尝试此类体验的人们来说，这是一个充满挑战性的旅程。</w:t>
      </w:r>
      <w:r>
        <w:rPr>
          <w:sz w:val="32"/>
          <w:szCs w:val="32"/>
        </w:rPr>
        <w:t>&lt;/p&gt;&lt;p&gt;&lt;img src="/static-img/e7dLYyymzC_PNTkva8KGMsC4yCPwBE1LpWcAVrX4ICT3Hrt9AjjKLeBu5t9Jwp3m.jpg"&gt;&lt;/p&gt;&lt;p&gt;</w:t>
      </w:r>
      <w:r>
        <w:rPr>
          <w:sz w:val="32"/>
          <w:szCs w:val="32"/>
        </w:rPr>
        <w:t>例如，有一对夫妇，他们在一次偶然的情况下发现了自己对这种形式新的兴趣。当他们第一次尝试时，他们感到既紧张又期待。最终，这种冒险带给他们一种前所未有的亲密感，同时也让他们对彼此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中，一位丈夫为了满足他的老婆，他开始寻找其他愿意加入这场游戏的人。在他精心筹备之后，最终成功地安排了一次完整而愉悦的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。这一经历不仅丰富了他们的情感生活，还增进了彼此之间的情感纽带。</w:t>
      </w:r>
      <w:r>
        <w:rPr>
          <w:sz w:val="32"/>
          <w:szCs w:val="32"/>
        </w:rPr>
        <w:t>&lt;/p&gt;&lt;p&gt;&lt;img src="/static-img/8pc6aalvaPgCKnW9XWgRYcC4yCPwBE1LpWcAVrX4ICT3Hrt9AjjKLeBu5t9Jwp3m.jpg"&gt;&lt;/p&gt;&lt;p&gt;</w:t>
      </w:r>
      <w:r>
        <w:rPr>
          <w:sz w:val="32"/>
          <w:szCs w:val="32"/>
        </w:rPr>
        <w:t>当然，并不是每个家庭都能轻易接受这种方式。一位名叫李先生的小伙子曾经因为提出与他太太一起进行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的想法而遭到了拒绝。他说：“我知道这可能听起来有些奇怪，但我真诚地希望能够给我们的婚姻带来一些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提议引起了一阵争执，但经过耐心沟通，李先生的大女儿竟然表示出她的同意。这是她第一次参与到如此成人主题的事情中，她承认这让她感到既害羞又好奇。而最终，这次经历成为了全家人的秘密话题，每个人都从中学到了关于性的新知识，以及如何更加开放地讨论这些话题。</w:t>
      </w:r>
      <w:r>
        <w:rPr>
          <w:sz w:val="32"/>
          <w:szCs w:val="32"/>
        </w:rPr>
        <w:t>&lt;/p&gt;&lt;p&gt;&lt;img src="/static-img/rSPAsTtmfgwn4D65KZNK1MC4yCPwBE1LpWcAVrX4ICT3Hrt9AjjKLeBu5t9Jwp3m.jpg"&gt;&lt;/p&gt;&lt;p&gt;</w:t>
      </w:r>
      <w:r>
        <w:rPr>
          <w:sz w:val="32"/>
          <w:szCs w:val="32"/>
        </w:rPr>
        <w:t>最后，在探讨完这些案例后，我们可以得出结论：尽管“娇妻当着我的面被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听起来有些离奇，但对于那些勇于挑战自我、愿意跨越禁忌、并且有能力处理可能出现的问题的人来说，它可以成为一种新的沟通方式，是建立更加深厚情感联系的一种手段。</w:t>
      </w:r>
      <w:r>
        <w:rPr>
          <w:sz w:val="32"/>
          <w:szCs w:val="32"/>
        </w:rPr>
        <w:t>&lt;/p&gt;&lt;p&gt;&lt;a href = "/doc/4726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与欲望的边界考验</w:t>
      </w:r>
      <w:r>
        <w:rPr>
          <w:sz w:val="32"/>
          <w:szCs w:val="32"/>
        </w:rPr>
        <w:t>.doc" rel="alternate" download="4726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与欲望的边界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