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遇见的那只暴龙神它的怒吼在星辰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存在着的生物，它被称作暴龙神。据说，这个世界上最强大的生物，拥有无与伦比的力量，能够操纵天地之间的能量，无所不能。在那个充满魔法和奇迹的地方，每个人都渴望一见到这位传奇之兽。</w:t>
      </w:r>
      <w:r>
        <w:rPr>
          <w:sz w:val="32"/>
          <w:szCs w:val="32"/>
        </w:rPr>
        <w:t>&lt;/p&gt;&lt;p&gt;&lt;img src="/static-img/Tc6dZELbHJlU2yUBlxZUdcoiGWsVvcycr5V8Bdwv8fwEsniMj7rwQVgUJhONyrrI.jpg"&gt;&lt;/p&gt;&lt;p&gt;</w:t>
      </w:r>
      <w:r>
        <w:rPr>
          <w:sz w:val="32"/>
          <w:szCs w:val="32"/>
        </w:rPr>
        <w:t>我是幸运者之一，我有幸遇见了暴龙神。我记得那是一个阳光明媚、风和日丽的小镇，那里的人们生活得很安宁，但他们的心中却藏着对未知事物的一种渴望。一天，当我独自漫步于山林间时，我突然听到了震耳欲聋的声音，那是一种从未听过的声音，仿佛整个世界都在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跟着声音源头，一路上心跳加速，不敢置信自己的眼睛。终于，在一片巨大的洞穴前，我看到了它——暴龙神。那不是普通的动物，更像是宇宙中的星辰一般璀璨，它体型庞大，皮肤如同夜空下的繁星一般闪烁着光芒。它站在洞穴中央，看似不经意间，却显得格外威严。</w:t>
      </w:r>
      <w:r>
        <w:rPr>
          <w:sz w:val="32"/>
          <w:szCs w:val="32"/>
        </w:rPr>
        <w:t>&lt;/p&gt;&lt;p&gt;&lt;img src="/static-img/IbYKCZTRiPyXvHcIyPl8jMoiGWsVvcycr5V8Bdwv8fwEsniMj7rwQVgUJhONyrrI.jpg"&gt;&lt;/p&gt;&lt;p&gt;</w:t>
      </w:r>
      <w:r>
        <w:rPr>
          <w:sz w:val="32"/>
          <w:szCs w:val="32"/>
        </w:rPr>
        <w:t>它眼中流露出一种深邃的情感，让人既感到敬畏又有些许温暖。当它张开嘴巴吐出那股耀眼夺目的火焰时，我意识到这是一个特殊的场景。那火焰并非纯粹的地球元素，而是一种更为高级别的能量，是宇宙给予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强大的存在，我却感觉不到恐惧，因为暴龙神没有攻击我，而是用一种不可思议的手势指向了天空。在这个瞬间，一道金色的光束从其手掌中射出，将整个天空染成了金色。这是我人生中的第一次，也是我最后一次目睹这样壮观的一幕。</w:t>
      </w:r>
      <w:r>
        <w:rPr>
          <w:sz w:val="32"/>
          <w:szCs w:val="32"/>
        </w:rPr>
        <w:t>&lt;/p&gt;&lt;p&gt;&lt;img src="/static-img/m8M4uqO-hCW5cAZ_m90T38oiGWsVvcycr5V8Bdwv8fwEsniMj7rwQVgUJhONyrrI.jpg"&gt;&lt;/p&gt;&lt;p&gt;</w:t>
      </w:r>
      <w:r>
        <w:rPr>
          <w:sz w:val="32"/>
          <w:szCs w:val="32"/>
        </w:rPr>
        <w:t>随后，暴龙神消失了，就像从未出现过一样，只留下了一句永恒的话语：“保护地球上的生命力。”自此之后，每当夜晚来临，我会抬头仰望星空，对那些闪烁着生命力的点点滴滴表示敬意，并承诺要成为守护者，为这片土地保卫每一丝生机。我相信，即使是在遥远未来，如果有人再次需要寻找暴龙神，只需找到那些隐藏在星辰里的微弱光芒，就可以找到我们共同守护的地球。</w:t>
      </w:r>
      <w:r>
        <w:rPr>
          <w:sz w:val="32"/>
          <w:szCs w:val="32"/>
        </w:rPr>
        <w:t>&lt;/p&gt;&lt;p&gt;&lt;a href = "/doc/472670-</w:t>
      </w:r>
      <w:r>
        <w:rPr>
          <w:sz w:val="32"/>
          <w:szCs w:val="32"/>
        </w:rPr>
        <w:t>暴龙神我遇见的那只暴龙神它的怒吼在星辰下</w:t>
      </w:r>
      <w:r>
        <w:rPr>
          <w:sz w:val="32"/>
          <w:szCs w:val="32"/>
        </w:rPr>
        <w:t>.doc" rel="alternate" download="472670-</w:t>
      </w:r>
      <w:r>
        <w:rPr>
          <w:sz w:val="32"/>
          <w:szCs w:val="32"/>
        </w:rPr>
        <w:t>暴龙神我遇见的那只暴龙神它的怒吼在星辰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