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我的夏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到了，阳光炙热，每当我想起孩子时，就会想起那熟悉的味道，那是鄂州瓜的味道。记得每到这个季节，我总是带着孩子去市场上挑选那些新鲜出炉的黄瓜。它们被整齐地码放在摊位上，外皮细腻，有些甚至已经开始显现出一丝绿意。</w:t>
      </w:r>
      <w:r>
        <w:rPr>
          <w:sz w:val="32"/>
          <w:szCs w:val="32"/>
        </w:rPr>
        <w:t>&lt;/p&gt;&lt;p&gt;&lt;img src="/static-img/s63Gqv2A-9dF1rcvRsGgMttp8JzHjfIQ1EF9fAt7r5LI5yVaPPANazSzLuwdckhN.jpg"&gt;&lt;/p&gt;&lt;p&gt;“</w:t>
      </w:r>
      <w:r>
        <w:rPr>
          <w:sz w:val="32"/>
          <w:szCs w:val="32"/>
        </w:rPr>
        <w:t>来尝尝，这个好吃！”老板娘高声喊道，她的手中拿着一个大大的黄瓜，一边切开一边向我们展示。我和孩子都赶紧凑近，用牙尖轻轻尝了一口，那清甜多汁，让人忍不住连连点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就是鄂州瓜啊！最美味不过了。”我赞叹道。这些在鄂州市种植的小黄瓜，以其独特的风味闻名遐迩，它们不仅色泽诱人，而且肉质鲜嫩多汁，是夏日不可或缺的一份小确幸。</w:t>
      </w:r>
      <w:r>
        <w:rPr>
          <w:sz w:val="32"/>
          <w:szCs w:val="32"/>
        </w:rPr>
        <w:t>&lt;/p&gt;&lt;p&gt;&lt;img src="/static-img/MeTdL0IuH8E1dEQZtXI4jttp8JzHjfIQ1EF9fAt7r5LI5yVaPPANazSzLuwdckhN.jpg"&gt;&lt;/p&gt;&lt;p&gt;</w:t>
      </w:r>
      <w:r>
        <w:rPr>
          <w:sz w:val="32"/>
          <w:szCs w:val="32"/>
        </w:rPr>
        <w:t>回家的路上，孩子一直没有放下那个新买的大黄瓜。他用力握着它，对我说：“爸爸，这次带回家做酸辣粉怎么样？”他眼睛闪闪发光，仿佛整个世界都因为这根黄瓜而变得无比美好。我笑了笑，“当然可以，我们一起做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们先把大黄瓜洗净切片，然后按照自己的喜好简单调配了一批酸辣粉。那股香气瞬间弥漫全屋，让人垂涎欲滴。孩子端着碗坐在桌前，看着我正准备动筷，他突然问：“为什么叫‘鄂州’呢？”</w:t>
      </w:r>
      <w:r>
        <w:rPr>
          <w:sz w:val="32"/>
          <w:szCs w:val="32"/>
        </w:rPr>
        <w:t>&lt;/p&gt;&lt;p&gt;&lt;img src="/static-img/NzXiBP2H0eNRtyNzUT1ikttp8JzHjfIQ1EF9fAt7r5LI5yVaPPANazSzLuwdckhN.jpg"&gt;&lt;/p&gt;&lt;p&gt;</w:t>
      </w:r>
      <w:r>
        <w:rPr>
          <w:sz w:val="32"/>
          <w:szCs w:val="32"/>
        </w:rPr>
        <w:t>我停下手中的动作，看向他，“因为这些美味的水果是在湖北省鄂州市种植出来的，所以就叫‘鄂州’。”我解释完后，他点点头，又问，“那么为什么它们这么特别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”我深思片刻，“可能是因为这里的地理气候、土壤条件以及农民们对品质要求很高，使得成长出的水果拥有特殊的地方特色。而且，每年春末秋初才有短暂时间适合种植，这让每一颗水果都充满了珍贵。”</w:t>
      </w:r>
      <w:r>
        <w:rPr>
          <w:sz w:val="32"/>
          <w:szCs w:val="32"/>
        </w:rPr>
        <w:t>&lt;/p&gt;&lt;p&gt;&lt;img src="/static-img/72iw56vkcgsMuVynOhgsXNtp8JzHjfIQ1EF9fAt7r5LI5yVaPPANazSzLuwdckhN.jpg"&gt;&lt;/p&gt;&lt;p&gt;</w:t>
      </w:r>
      <w:r>
        <w:rPr>
          <w:sz w:val="32"/>
          <w:szCs w:val="32"/>
        </w:rPr>
        <w:t>听完我的解释，他认真地点了点头。在那之后，每次提到“鄂州”，他的眼中都会闪过一丝温暖和期待，因为在他心中，那里的阳光、土地和劳动者的汗水，都与我们的幸福生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某个菜场，无论你是否知道什么是“ 鄄” ，只要看到那些耀眼夺目的新鲜黄瓜，你也许能感受到来自远方的一个城市——一个名字背后藏着丰富故事的地方；也许你会像我们一样，为这份简单却又独特的小确幸而感到庆祝。这，就是关于“鄄”的故事，也是我对于夏日小确幸的一段回忆。</w:t>
      </w:r>
      <w:r>
        <w:rPr>
          <w:sz w:val="32"/>
          <w:szCs w:val="32"/>
        </w:rPr>
        <w:t>&lt;/p&gt;&lt;p&gt;&lt;img src="/static-img/irbSKiQivwRrccB6JkUuLNtp8JzHjfIQ1EF9fAt7r5LI5yVaPPANazSzLuwdckhN.jpg"&gt;&lt;/p&gt;&lt;p&gt;&lt;a href = "/doc/472721-</w:t>
      </w:r>
      <w:r>
        <w:rPr>
          <w:sz w:val="32"/>
          <w:szCs w:val="32"/>
        </w:rPr>
        <w:t>鄂州瓜我的夏日小确幸</w:t>
      </w:r>
      <w:r>
        <w:rPr>
          <w:sz w:val="32"/>
          <w:szCs w:val="32"/>
        </w:rPr>
        <w:t>.doc" rel="alternate" download="472721-</w:t>
      </w:r>
      <w:r>
        <w:rPr>
          <w:sz w:val="32"/>
          <w:szCs w:val="32"/>
        </w:rPr>
        <w:t>鄂州瓜我的夏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