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古老传说中的女性角色掌管着神秘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古老传说中的女性角色，掌管着神秘的力量与智慧</w:t>
      </w:r>
      <w:r>
        <w:rPr>
          <w:sz w:val="32"/>
          <w:szCs w:val="32"/>
        </w:rPr>
        <w:t>&lt;/p&gt;&lt;p&gt;&lt;img src="/static-img/KCxbpsUPdMO1oBhS0sjUvFoCvO09K6XcfuCak82rttkZ7k4BgzpPoc2qaEgtSh4Q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一位名为“御者之妻”的传奇故事，她被描绘成一种神秘而强大的存在。这个称号背后，是一段充满神话色彩的历史。在那个时代，人们相信世界上有一些超乎常人的存在，他们拥有控制自然、调和宇宙平衡的能力。</w:t>
      </w:r>
      <w:r>
        <w:rPr>
          <w:sz w:val="32"/>
          <w:szCs w:val="32"/>
        </w:rPr>
        <w:t>&lt;/p&gt;&lt;p&gt;&lt;img src="/static-img/xvqvVnEjx-auMPz8AeYzSFoCvO09K6XcfuCak82rttkZ7k4BgzpPoc2qaEgtSh4Q.jpeg"&gt;&lt;/p&gt;&lt;p&gt;</w:t>
      </w:r>
      <w:r>
        <w:rPr>
          <w:sz w:val="32"/>
          <w:szCs w:val="32"/>
        </w:rPr>
        <w:t>她如何成为御者之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女子原本是一名普通的地面居民，但她拥有的某种特殊才能让她得到了天界的认可。她不仅聪明过人，而且具备了一种独特的情感智慧，这使得她能够理解并处理人类难以企及的问题。她被选中成为天界最重要人物之一——御者的伴侣，即将成为掌控天地命运的人。</w:t>
      </w:r>
      <w:r>
        <w:rPr>
          <w:sz w:val="32"/>
          <w:szCs w:val="32"/>
        </w:rPr>
        <w:t>&lt;/p&gt;&lt;p&gt;&lt;img src="/static-img/SpdD4de1hBgTZxRunKTAlloCvO09K6XcfuCak82rttkZ7k4BgzpPoc2qaEgtSh4Q.jpeg"&gt;&lt;/p&gt;&lt;p&gt;</w:t>
      </w:r>
      <w:r>
        <w:rPr>
          <w:sz w:val="32"/>
          <w:szCs w:val="32"/>
        </w:rPr>
        <w:t>她所扮演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御者的伴侣，她需要承担着维护宇宙秩序、调节阴阳平衡等重大的责任。她的职责包括观察星辰变化，预测自然灾害发生，并通过各种仪式来保持万物之间和谐共存。这意味着她需要不断学习和提升自己的能力，以应对不断变化的大自然。</w:t>
      </w:r>
      <w:r>
        <w:rPr>
          <w:sz w:val="32"/>
          <w:szCs w:val="32"/>
        </w:rPr>
        <w:t>&lt;/p&gt;&lt;p&gt;&lt;img src="/static-img/_Etk5xfulKTTZ2w1dSJe6VoCvO09K6XcfuCak82rttkZ7k4BgzpPoc2qaEgtSh4Q.jpeg"&gt;&lt;/p&gt;&lt;p&gt;</w:t>
      </w:r>
      <w:r>
        <w:rPr>
          <w:sz w:val="32"/>
          <w:szCs w:val="32"/>
        </w:rPr>
        <w:t>她如何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对于周围的人们来说意义非凡。她不仅提供了智慧上的指导，还有时会直接介入世间纷争，用她的力量帮助那些正义的一方。由于她的公正无私，她很快就赢得了众人的尊敬和信任。人们开始认为，只要能够得到“御者之妻”的庇护，就不会再有绝望的情况出现。</w:t>
      </w:r>
      <w:r>
        <w:rPr>
          <w:sz w:val="32"/>
          <w:szCs w:val="32"/>
        </w:rPr>
        <w:t>&lt;/p&gt;&lt;p&gt;&lt;img src="/static-img/tOYmUByi173CUOPSoIeC2VoCvO09K6XcfuCak82rttkZ7k4BgzpPoc2qaEgtSh4Q.jpeg"&gt;&lt;/p&gt;&lt;p&gt;</w:t>
      </w:r>
      <w:r>
        <w:rPr>
          <w:sz w:val="32"/>
          <w:szCs w:val="32"/>
        </w:rPr>
        <w:t>她内心深处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辉耀眼，但即便是如此伟大的人物，也有人性化的一面。当初期选择接下这份艰巨任务时，“御者之妻”也曾怀疑自己是否真的能负担起这一切。但随着时间推移，她逐渐学会了接受自己的命运，并用这些经历来丰富自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“御者之妻”的故事中学到很多东西。首先，我们应该珍惜每一次机会，无论大小；其次，我们应当勇于承担责任，不怕挑战；最后，最重要的是，要始终保持内心的善良与慈悲，因为这是真正建立起社会和谐基础的关键。在这个快速发展却又充满变数的世界里，“御者之妻”的精神依然值得我们去思考去实践。这位来自遥远过去但仍然具有现代意义的女性，让我们一起向往那种高尚纯洁的心灵境界吧。</w:t>
      </w:r>
      <w:r>
        <w:rPr>
          <w:sz w:val="32"/>
          <w:szCs w:val="32"/>
        </w:rPr>
        <w:t>&lt;/p&gt;&lt;p&gt;&lt;a href = "/doc/472725-</w:t>
      </w:r>
      <w:r>
        <w:rPr>
          <w:sz w:val="32"/>
          <w:szCs w:val="32"/>
        </w:rPr>
        <w:t>御者之妻古老传说中的女性角色掌管着神秘的力量与智慧</w:t>
      </w:r>
      <w:r>
        <w:rPr>
          <w:sz w:val="32"/>
          <w:szCs w:val="32"/>
        </w:rPr>
        <w:t>.doc" rel="alternate" download="472725-</w:t>
      </w:r>
      <w:r>
        <w:rPr>
          <w:sz w:val="32"/>
          <w:szCs w:val="32"/>
        </w:rPr>
        <w:t>御者之妻古老传说中的女性角色掌管着神秘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