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素纱轻抚小宫女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轻抚：小宫女的温柔岁月</w:t>
      </w:r>
      <w:r>
        <w:rPr>
          <w:sz w:val="32"/>
          <w:szCs w:val="32"/>
        </w:rPr>
        <w:t>&lt;/p&gt;&lt;p&gt;&lt;img src="/static-img/PPlsf0lmV39UgWLjcRjcYYTGr4SUTSABGiN0rK6WLCIKG-5_L4XbT4iMrH4Bors9.jpg"&gt;&lt;/p&gt;&lt;p&gt;</w:t>
      </w:r>
      <w:r>
        <w:rPr>
          <w:sz w:val="32"/>
          <w:szCs w:val="32"/>
        </w:rPr>
        <w:t>在古代中国的宫廷里，小宫女们是皇帝身边的一道亮丽风景。他们不仅要保持端庄和优雅，还要精通各种针织技艺，以满足皇室成员对服饰的需求。在这个由“小宫女 素纱”构成的小世界中，每一位小宫女都是一面镜子，映照着那份淡定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，是一种质地细腻、颜色纯净的丝绸，它常常被用来制作皇家礼服或是日常内衣。从清晨到傍晚，无论是在做饭还是在打理房间，小宫女们的手指上总会挂着一根针，一面小镜子，偶尔还会有几片素纱布料随之而来。</w:t>
      </w:r>
      <w:r>
        <w:rPr>
          <w:sz w:val="32"/>
          <w:szCs w:val="32"/>
        </w:rPr>
        <w:t>&lt;/p&gt;&lt;p&gt;&lt;img src="/static-img/ExmC1OtPCK33DtLITl35qITGr4SUTSABGiN0rK6WLCIKG-5_L4XbT4iMrH4Bors9.jpg"&gt;&lt;/p&gt;&lt;p&gt;</w:t>
      </w:r>
      <w:r>
        <w:rPr>
          <w:sz w:val="32"/>
          <w:szCs w:val="32"/>
        </w:rPr>
        <w:t>就像李香君，她负责为太后缝制新年的朝服。她早起开始工作，手中的针脚灵活多变，每一个刺绣都是精心雕琢出的艺术品。但她最自豪的是一次偶然间发现的一个秘密刺绣技巧，那就是利用素纱上的微妙光泽来增加作品的立体感，这种技巧很快就在宮廷中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王美人，她负责为公主准备婚礼用的嫁衣。这件嫁衣需要数百片素纹彩色丝线才能够完成，而且每一处花朵和叶子的形状必须完美无瑕。王美人不仅要确保每一寸布料都是完美无缺，更重要的是，要让公主穿上这件衣服时感觉到自己是个真正的仙子。</w:t>
      </w:r>
      <w:r>
        <w:rPr>
          <w:sz w:val="32"/>
          <w:szCs w:val="32"/>
        </w:rPr>
        <w:t>&lt;/p&gt;&lt;p&gt;&lt;img src="/static-img/9GeL1ak1aMzpdrUEagY8toTGr4SUTSABGiN0rK6WLCIKG-5_L4XbT4iMrH4Bors9.jpg"&gt;&lt;/p&gt;&lt;p&gt;</w:t>
      </w:r>
      <w:r>
        <w:rPr>
          <w:sz w:val="32"/>
          <w:szCs w:val="32"/>
        </w:rPr>
        <w:t>这些小宫女们，他们的手工艺，不仅仅是为了满足皇室成员对外表的一些要求，更是她们自己的身份和尊严所在。而且，在这样一个充满压力的环境下，小宫女们之间也形成了一种特殊的情感联系——共同创造出那些难以忘怀的小瞬间，让彼此感受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生活，他们才能在那个繁华而又冷酷的地方找到属于自己的温柔岁月。当夜幕降临，他们将灯火熄灭，将所有的心事寄托给那层层叠叠、轻盈飘逸的素纱之中，而那些细微的声音，便成了他们唯一能依靠的事物。</w:t>
      </w:r>
      <w:r>
        <w:rPr>
          <w:sz w:val="32"/>
          <w:szCs w:val="32"/>
        </w:rPr>
        <w:t>&lt;/p&gt;&lt;p&gt;&lt;img src="/static-img/XBtEJNOuPyc04AFJXtWRWYTGr4SUTSABGiN0rK6WLCIKG-5_L4XbT4iMrH4Bors9.jpg"&gt;&lt;/p&gt;&lt;p&gt;&lt;a href = "/doc/47276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素纱轻抚小宫女的温柔岁月</w:t>
      </w:r>
      <w:r>
        <w:rPr>
          <w:sz w:val="32"/>
          <w:szCs w:val="32"/>
        </w:rPr>
        <w:t>.doc" rel="alternate" download="47276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素纱轻抚小宫女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