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妆奇遇女孩子们的秘密变装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妆奇遇：女孩子们的秘密变装计划</w:t>
      </w:r>
      <w:r>
        <w:rPr>
          <w:sz w:val="32"/>
          <w:szCs w:val="32"/>
        </w:rPr>
        <w:t>&lt;/p&gt;&lt;p&gt;&lt;img src="/static-img/drfnXaS0GoOLLHZWCho1EFoCvO09K6XcfuCak82rttkZ7k4BgzpPoc2qaEgtSh4Q.jpg"&gt;&lt;/p&gt;&lt;p&gt;</w:t>
      </w:r>
      <w:r>
        <w:rPr>
          <w:sz w:val="32"/>
          <w:szCs w:val="32"/>
        </w:rPr>
        <w:t>在一个阳光明媚的周末，几个好友聚集在了一位男孩家中，他们有着共同的梦想——变身为女性一天。他们决定采取行动，一群女孩子把男孩子打扮成了女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他们开始了精心挑选服饰的过程。每件衣服都被仔细地挑选，以确保能够完美映衬那个男孩即将展现出来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（女性特质）。她们选择了一条紧身裙，搭配上一双高跟鞋，让那位男孩看起来更加优雅和吸引人。</w:t>
      </w:r>
      <w:r>
        <w:rPr>
          <w:sz w:val="32"/>
          <w:szCs w:val="32"/>
        </w:rPr>
        <w:t>&lt;/p&gt;&lt;p&gt;&lt;img src="/static-img/Xm_Dx_0dTnDysfjCUx27qVoCvO09K6XcfuCak82rttkZ7k4BgzpPoc2qaEgtSh4Q.jpg"&gt;&lt;/p&gt;&lt;p&gt;</w:t>
      </w:r>
      <w:r>
        <w:rPr>
          <w:sz w:val="32"/>
          <w:szCs w:val="32"/>
        </w:rPr>
        <w:t>接着，化妆师们便忙碌起来。她们使用各种各样的化妆品，从口红到眼影，再到粉底，这些都是让那位男孩面容焕发光泽、显得更加迷人必需的一步。在他的脸颊上，她们轻轻地涂抹上了淡粉色，眼睛则是用深蓝色的眼影勾勒出精致的线条，使他看起来既大胆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头发设计。这次，她们决定给他做一个简单却不失时尚感的小马尾辫。经过几番尝试后，那个曾经粗糙棕色的头发现在变得蓬松而且充满了活力，与之前迥异无比。</w:t>
      </w:r>
      <w:r>
        <w:rPr>
          <w:sz w:val="32"/>
          <w:szCs w:val="32"/>
        </w:rPr>
        <w:t>&lt;/p&gt;&lt;p&gt;&lt;img src="/static-img/xPfk97l84PiSMTzprNo2W1oCvO09K6XcfuCak82rttkZ7k4BgzpPoc2qaEgtSh4Q.jpg"&gt;&lt;/p&gt;&lt;p&gt;</w:t>
      </w:r>
      <w:r>
        <w:rPr>
          <w:sz w:val="32"/>
          <w:szCs w:val="32"/>
        </w:rPr>
        <w:t>随着时间推移，这个小伙子逐渐从内而外地变化。他不再是一名普通的少年，而是一个充满魅力的女子。在镜子前，他对自己的模样感到惊讶和害羞，但同时也充满了自信，因为这背后的故事是那么特别。一群女孩子把男孩子打扮成了女生，这种冒险和创意让这个周末变得难忘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朋友们鼓励下，那个“新娘”走出了家门，被街坊邻居惊讶而目送。这场秘密变装计划，不仅成为了他们之间最美好的回忆，也是对传统性别角色的一次有趣探索。</w:t>
      </w:r>
      <w:r>
        <w:rPr>
          <w:sz w:val="32"/>
          <w:szCs w:val="32"/>
        </w:rPr>
        <w:t>&lt;/p&gt;&lt;p&gt;&lt;img src="/static-img/STJiH_oWGj0znXYZm-vg3loCvO09K6XcfuCak82rttkZ7k4BgzpPoc2qaEgtSh4Q.jpg"&gt;&lt;/p&gt;&lt;p&gt;&lt;a href = "/doc/472767-</w:t>
      </w:r>
      <w:r>
        <w:rPr>
          <w:sz w:val="32"/>
          <w:szCs w:val="32"/>
        </w:rPr>
        <w:t>彩妆奇遇女孩子们的秘密变装计划</w:t>
      </w:r>
      <w:r>
        <w:rPr>
          <w:sz w:val="32"/>
          <w:szCs w:val="32"/>
        </w:rPr>
        <w:t>.doc" rel="alternate" download="472767-</w:t>
      </w:r>
      <w:r>
        <w:rPr>
          <w:sz w:val="32"/>
          <w:szCs w:val="32"/>
        </w:rPr>
        <w:t>彩妆奇遇女孩子们的秘密变装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