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老狼的</w:t>
      </w:r>
      <w:r>
        <w:rPr>
          <w:sz w:val="48"/>
          <w:szCs w:val="48"/>
        </w:rPr>
        <w:t>50</w:t>
      </w:r>
      <w:r>
        <w:rPr>
          <w:sz w:val="48"/>
          <w:szCs w:val="48"/>
        </w:rPr>
        <w:t>万马甲风暴我是如何发现他眼中的嫉妒之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老狼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万马甲风暴：我是如何发现他眼中的嫉妒之镜的》</w:t>
      </w:r>
      <w:r>
        <w:rPr>
          <w:sz w:val="32"/>
          <w:szCs w:val="32"/>
        </w:rPr>
        <w:t>&lt;/p&gt;&lt;p&gt;&lt;img src="/static-img/kbJqc1xXk0IoQWPOl2ssxjvoNjrzslPJLiyWOrWQuhRAkUwcGqHvF7szEVol9ld7.jpg"&gt;&lt;/p&gt;&lt;p&gt;</w:t>
      </w:r>
      <w:r>
        <w:rPr>
          <w:sz w:val="32"/>
          <w:szCs w:val="32"/>
        </w:rPr>
        <w:t>在我们的小镇上，老狼总是以他的那张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50MAOFF”</w:t>
      </w:r>
      <w:r>
        <w:rPr>
          <w:sz w:val="32"/>
          <w:szCs w:val="32"/>
        </w:rPr>
        <w:t>而闻名遐。每当夜幕降临，他便会拿出那台精致的照相机，一边巡视着小镇的一角一角，一边捕捉着那些不经意间流露出的真实表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都知道，那台照相机背后隐藏的是什么——它能够捕捉到人的内心深处，显示出他们对生活、对爱情和友谊所持有的复杂情感。也许你会觉得这太神奇了，但对于那些了解过的人来说，这不过是一种特殊能力罢了。</w:t>
      </w:r>
      <w:r>
        <w:rPr>
          <w:sz w:val="32"/>
          <w:szCs w:val="32"/>
        </w:rPr>
        <w:t>&lt;/p&gt;&lt;p&gt;&lt;img src="/static-img/VAsOOiN1gHAqS9-aiT-baTvoNjrzslPJLiyWOrWQuhRAkUwcGqHvF7szEVol9ld7.jpg"&gt;&lt;/p&gt;&lt;p&gt;</w:t>
      </w:r>
      <w:r>
        <w:rPr>
          <w:sz w:val="32"/>
          <w:szCs w:val="32"/>
        </w:rPr>
        <w:t>有一天，我偶然间被卷入了一场关于美丽与智慧的争斗中。那时，我并不知道自己将成为老狼下一个目标。在那个周末，我穿上了最喜欢的一件衣服，它是我在大学时期买回来的唯一记忆。而当我走进咖啡馆的时候，我的目光自然而然地落在了镜子前。我自信地打量着自己的外表，无意中发现了自己的侧脸。这一刻，也正是在这个瞬间，那个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50MAOFF”</w:t>
      </w:r>
      <w:r>
        <w:rPr>
          <w:sz w:val="32"/>
          <w:szCs w:val="32"/>
        </w:rPr>
        <w:t>发挥作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我感觉到了空气中的某种压力，就像是一个隐形的手掌轻轻按压着我的肩膀。当我转身准备离开时，却看到老狼站在门口，用一种几乎不可察觉的眼神紧紧盯着我。他似乎已经从镜子里看到了更多，而不是仅仅是我面部上的微笑和自信。</w:t>
      </w:r>
      <w:r>
        <w:rPr>
          <w:sz w:val="32"/>
          <w:szCs w:val="32"/>
        </w:rPr>
        <w:t>&lt;/p&gt;&lt;p&gt;&lt;img src="/static-img/UltHSzggFoQNdRD9tO6eNzvoNjrzslPJLiyWOrWQuhRAkUwcGqHvF7szEVol9ld7.jpg"&gt;&lt;/p&gt;&lt;p&gt;</w:t>
      </w:r>
      <w:r>
        <w:rPr>
          <w:sz w:val="32"/>
          <w:szCs w:val="32"/>
        </w:rPr>
        <w:t>这一切，让我意识到，即使是最深沉的心灵，也无法抵御那种来自于别人眼睛里的嫉妒之感。有时候，我们并不需要用言语来表达我们的真正想法，只需稍微调整一下摄影技巧，便能揭示一切。我开始怀疑，那些照片是否真的只是普通拍照，而不是一次次无声的情绪探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当我再次踏足咖啡馆时，不知为何，每次经过镜子的旁边都会感到一丝寒意。但很快，这种感觉消失得无踪无影，因为即使是在这样的环境中，没有人能够触及那个藏匿在角落里的“嫉妒之镜”。然而，在一些晚上，当月亮高悬于星空之中，我仍旧能听到远方传来老狼低沉的声音：“你的笑容，是如此鲜明。”</w:t>
      </w:r>
      <w:r>
        <w:rPr>
          <w:sz w:val="32"/>
          <w:szCs w:val="32"/>
        </w:rPr>
        <w:t>&lt;/p&gt;&lt;p&gt;&lt;img src="/static-img/Uuubdb5tNe_lXApxrjbHfjvoNjrzslPJLiyWOrWQuhRAkUwcGqHvF7szEVol9ld7.jpeg"&gt;&lt;/p&gt;&lt;p&gt;</w:t>
      </w:r>
      <w:r>
        <w:rPr>
          <w:sz w:val="32"/>
          <w:szCs w:val="32"/>
        </w:rPr>
        <w:t>从此以后，小镇上的居民们更加珍惜彼此之间的情谊，而对于那些曾经被抓住的人们来说，他们学会了更好地理解自己，以及周围世界。就连那台古董照相机，也成了一个传奇故事，其背后的秘密永远不会完全解开。而关于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50MAOFF”</w:t>
      </w:r>
      <w:r>
        <w:rPr>
          <w:sz w:val="32"/>
          <w:szCs w:val="32"/>
        </w:rPr>
        <w:t>，只有一点确定——它始终伴随着我们的小镇，守护着每一次真挚的交流和感情纠葛。</w:t>
      </w:r>
      <w:r>
        <w:rPr>
          <w:sz w:val="32"/>
          <w:szCs w:val="32"/>
        </w:rPr>
        <w:t>&lt;/p&gt;&lt;p&gt;&lt;a href = "/doc/472770-</w:t>
      </w:r>
      <w:r>
        <w:rPr>
          <w:sz w:val="32"/>
          <w:szCs w:val="32"/>
        </w:rPr>
        <w:t>主题老狼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万马甲风暴我是如何发现他眼中的嫉妒之镜的</w:t>
      </w:r>
      <w:r>
        <w:rPr>
          <w:sz w:val="32"/>
          <w:szCs w:val="32"/>
        </w:rPr>
        <w:t>.doc" rel="alternate" download="472770-</w:t>
      </w:r>
      <w:r>
        <w:rPr>
          <w:sz w:val="32"/>
          <w:szCs w:val="32"/>
        </w:rPr>
        <w:t>主题老狼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万马甲风暴我是如何发现他眼中的嫉妒之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