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外的慈禧揭秘后宫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外的慈禧：揭秘后宫真实面纱</w:t>
      </w:r>
      <w:r>
        <w:rPr>
          <w:sz w:val="32"/>
          <w:szCs w:val="32"/>
        </w:rPr>
        <w:t>&lt;/p&gt;&lt;p&gt;&lt;img src="/static-img/68wZlkbeEqZycuuhXZD0e9tp8JzHjfIQ1EF9fAt7r5LI5yVaPPANazSzLuwdckhN.jpg"&gt;&lt;/p&gt;&lt;p&gt;</w:t>
      </w:r>
      <w:r>
        <w:rPr>
          <w:sz w:val="32"/>
          <w:szCs w:val="32"/>
        </w:rPr>
        <w:t>慈禧的秘密生活高清完整普通话电影，作为一部历史剧，它不仅仅是对慈禧帝后的生平简介和政治活动的记录，更深入地探讨了她在清朝晚期的权力运作以及与众不同的个人生活。以下，我们将通过一些真实案例，来揭开慈禧这个神秘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她的权力运作，许多人都知道慈禧掌握着大清国政，但很少有人了解的是，她如何巧妙地利用各种手段巩固自己的位置。在《紫禁城》这部电影中，可以看到慈禧如何通过操控宦官、培养亲信以及巧妙地处理国内外事务，从而确保自己在宫廷中的影响力。</w:t>
      </w:r>
      <w:r>
        <w:rPr>
          <w:sz w:val="32"/>
          <w:szCs w:val="32"/>
        </w:rPr>
        <w:t>&lt;/p&gt;&lt;p&gt;&lt;img src="/static-img/DEUMPB0olOdFH5FuJqo6Uttp8JzHjfIQ1EF9fAt7r5LI5yVaPPANazSzLuwdckhN.jpg"&gt;&lt;/p&gt;&lt;p&gt;</w:t>
      </w:r>
      <w:r>
        <w:rPr>
          <w:sz w:val="32"/>
          <w:szCs w:val="32"/>
        </w:rPr>
        <w:t>其次，关于她的个人生活，这部电影也提供了一些有趣且令人思考的视角。例如，在影片中展示了一个这样的场景：当时年轻貌美的慈安皇后被迫成为太子继位候选，而遭到重创之后，却依然坚持以皇后的身份出现于公众之中。这不仅展现了她极高的地位，也反映出她在私下里所承受的心理压力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慈 禧 的 秘 密 生 活 高 分 辨 完 整 普通话 电 影》还探讨了她与其他皇族成员之间复杂的情感纠葛，如同父女关系般紧密却又充满矛盾。在这部电影中，可以看到许多未曾公开的情感细节，让观众能够更加全面理解那个时代的人物性格和心理状态。</w:t>
      </w:r>
      <w:r>
        <w:rPr>
          <w:sz w:val="32"/>
          <w:szCs w:val="32"/>
        </w:rPr>
        <w:t>&lt;/p&gt;&lt;p&gt;&lt;img src="/static-img/KN-L07m75p2yX-evE7xhhttp8JzHjfIQ1EF9fAt7r5LI5yVaPPANazSzLuwdckhN.png"&gt;&lt;/p&gt;&lt;p&gt;</w:t>
      </w:r>
      <w:r>
        <w:rPr>
          <w:sz w:val="32"/>
          <w:szCs w:val="32"/>
        </w:rPr>
        <w:t>最后，这部影片还涉及到了中国近代史上的一些重大事件，比如鸦片战争、甲午战争等，以及这些事件对于 慈 禧 和 后 院 的 影 响。这使得观众不仅能从个人的角度去理解历史，还能从更宏大的社会背景下看待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紫禁城外的慈禧》是一部集历史研究、人物刻画与情感表达为一体的大型史诗剧集，它让我们看到了一个既伟大又脆弱、既聪明又孤独的人物形象。而“慈 禧 的 秘 密 生 活 高 分 辨 完 整 普通话 电 影”则为这一全新视角提供了震撼人心的呈现方式，使得人们可以更加深入地了解那个古老而神秘的地方——紫禁城。</w:t>
      </w:r>
      <w:r>
        <w:rPr>
          <w:sz w:val="32"/>
          <w:szCs w:val="32"/>
        </w:rPr>
        <w:t>&lt;/p&gt;&lt;p&gt;&lt;img src="/static-img/GP-FnAjYICZ2Y1Nr_rB-6dtp8JzHjfIQ1EF9fAt7r5LI5yVaPPANazSzLuwdckhN.png"&gt;&lt;/p&gt;&lt;p&gt;&lt;a href = "/doc/472781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慈禧揭秘后宫真实面纱</w:t>
      </w:r>
      <w:r>
        <w:rPr>
          <w:sz w:val="32"/>
          <w:szCs w:val="32"/>
        </w:rPr>
        <w:t>.doc" rel="alternate" download="472781-</w:t>
      </w:r>
      <w:r>
        <w:rPr>
          <w:sz w:val="32"/>
          <w:szCs w:val="32"/>
        </w:rPr>
        <w:t>慈禧的秘密生活高清完整普通话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慈禧揭秘后宫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