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融智囊团的守护者我的银行家先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有一位特殊的人物，他不仅是我的朋友，更是我生活中不可或缺的一部分。他的名字叫李明，是一位卓越的银行家。他总是那么冷静、沉着，面对任何困难都能用他那丰富的经验和敏锐的直觉找到解决之道。</w:t>
      </w:r>
      <w:r>
        <w:rPr>
          <w:sz w:val="32"/>
          <w:szCs w:val="32"/>
        </w:rPr>
        <w:t>&lt;/p&gt;&lt;p&gt;&lt;img src="/static-img/5ez8El9ngL-e98Vi2Xfm1xJm1BzWPc2rd1CnVNEg8MkZ7k4BgzpPoc2qaEgtSh4Q.png"&gt;&lt;/p&gt;&lt;p&gt;</w:t>
      </w:r>
      <w:r>
        <w:rPr>
          <w:sz w:val="32"/>
          <w:szCs w:val="32"/>
        </w:rPr>
        <w:t>成功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银行家先生总是在我遇到财务问题时出现在我身边。他不仅能提供专业的建议，还会细心地分析市场动态，为我制定出最合适的投资计划。无论是股票、债券还是房地产，他都会给我一个清晰而精准的地图，让我能够在复杂多变的经济环境中稳步前行。</w:t>
      </w:r>
      <w:r>
        <w:rPr>
          <w:sz w:val="32"/>
          <w:szCs w:val="32"/>
        </w:rPr>
        <w:t>&lt;/p&gt;&lt;p&gt;&lt;img src="/static-img/NKUSz_SbDDmS88uaNZq9QxJm1BzWPc2rd1CnVNEg8MkZ7k4BgzpPoc2qaEgtSh4Q.jpg"&gt;&lt;/p&gt;&lt;p&gt;</w:t>
      </w:r>
      <w:r>
        <w:rPr>
          <w:sz w:val="32"/>
          <w:szCs w:val="32"/>
        </w:rPr>
        <w:t>财务规划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婚礼的时候，我对未来的财务状况感到有些担忧。我向我的银行家先生求助，他耐心地听取了我的担忧，并为我们进行了详尽的财务规划。在他的帮助下，我们制定了一套长期且可执行的地步，使我们的未来更加安全，也让我们有更多的心思去享受这段美好的时光。</w:t>
      </w:r>
      <w:r>
        <w:rPr>
          <w:sz w:val="32"/>
          <w:szCs w:val="32"/>
        </w:rPr>
        <w:t>&lt;/p&gt;&lt;p&gt;&lt;img src="/static-img/oCz5l_M4rj7OXjGuu13v9BJm1BzWPc2rd1CnVNEg8MkZ7k4BgzpPoc2qaEgtSh4Q.jpg"&gt;&lt;/p&gt;&lt;p&gt;</w:t>
      </w:r>
      <w:r>
        <w:rPr>
          <w:sz w:val="32"/>
          <w:szCs w:val="32"/>
        </w:rPr>
        <w:t>经济预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股市波动或者宏观经济政策发生变化，我就会想知道这些变化将如何影响我的资产。李明总能准确预测市场走势，他通过深入研究数据和分析历史趋势，为我提供了宝贵的情报。这让我能够及时做出反应，无论是加大投资还是谨慎保留资金，都不会错过最佳时机。</w:t>
      </w:r>
      <w:r>
        <w:rPr>
          <w:sz w:val="32"/>
          <w:szCs w:val="32"/>
        </w:rPr>
        <w:t>&lt;/p&gt;&lt;p&gt;&lt;img src="/static-img/-OJWD2n_yBmaslpeuE5KjRJm1BzWPc2rd1CnVNEg8MkZ7k4BgzpPoc2qaEgtSh4Q.png"&gt;&lt;/p&gt;&lt;p&gt;</w:t>
      </w:r>
      <w:r>
        <w:rPr>
          <w:sz w:val="32"/>
          <w:szCs w:val="32"/>
        </w:rPr>
        <w:t>风险管理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风险，这位银行家的智慧一直是我坚强后盾。当一次意外事件导致公司业务受到冲击，导致我们的收入出现下降时，他迅速调研并提出应对措施，以减少损失并保护我们的核心利益。这份专业精神让我深感安心，因为即使在风暴来袭的时候，也有人可以依靠。</w:t>
      </w:r>
      <w:r>
        <w:rPr>
          <w:sz w:val="32"/>
          <w:szCs w:val="32"/>
        </w:rPr>
        <w:t>&lt;/p&gt;&lt;p&gt;&lt;img src="/static-img/Cx5i5OKMwA01DrCpA4_hIBJm1BzWPc2rd1CnVNEg8MkZ7k4BgzpPoc2qaEgtSh4Q.png"&gt;&lt;/p&gt;&lt;p&gt;</w:t>
      </w:r>
      <w:r>
        <w:rPr>
          <w:sz w:val="32"/>
          <w:szCs w:val="32"/>
        </w:rPr>
        <w:t>生活财经顾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决策，李明也是一位理智而温暖的人生导师。他会根据不同的生活阶段给予相应建议，比如如何更好地分配家庭开支，以及如何为子女教育储备金等。在他那里，不仅只有数字和账本，还有关于人生的见解与鼓励，让我们看到了钱不是唯一重要的事情，而是一个工具，用以实现更大的梦想与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在紧张忙碌之后，每次回望过去，我都觉得这份友情比任何一笔交易都要珍贵。我尊敬他作为人的品质，就像他处理事务一样周到细致。但同时，我也意识到，只有真正理解彼此之间的情感纽带，我们才能共同成长。而这一切，就是由“我的银行家先生”所赐予于我的一份无价礼物。</w:t>
      </w:r>
      <w:r>
        <w:rPr>
          <w:sz w:val="32"/>
          <w:szCs w:val="32"/>
        </w:rPr>
        <w:t>&lt;/p&gt;&lt;p&gt;&lt;a href = "/doc/472821-</w:t>
      </w:r>
      <w:r>
        <w:rPr>
          <w:sz w:val="32"/>
          <w:szCs w:val="32"/>
        </w:rPr>
        <w:t>金融智囊团的守护者我的银行家先生</w:t>
      </w:r>
      <w:r>
        <w:rPr>
          <w:sz w:val="32"/>
          <w:szCs w:val="32"/>
        </w:rPr>
        <w:t>.doc" rel="alternate" download="472821-</w:t>
      </w:r>
      <w:r>
        <w:rPr>
          <w:sz w:val="32"/>
          <w:szCs w:val="32"/>
        </w:rPr>
        <w:t>金融智囊团的守护者我的银行家先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