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里的你甜蜜的身份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哪颗糖？</w:t>
      </w:r>
      <w:r>
        <w:rPr>
          <w:sz w:val="32"/>
          <w:szCs w:val="32"/>
        </w:rPr>
        <w:t>&lt;/p&gt;&lt;p&gt;&lt;img src="/static-img/5Ok2qBE167Z3rKYDn1jWAxJm1BzWPc2rd1CnVNEg8MkZ7k4BgzpPoc2qaEgtSh4Q.jpg"&gt;&lt;/p&gt;&lt;p&gt;</w:t>
      </w:r>
      <w:r>
        <w:rPr>
          <w:sz w:val="32"/>
          <w:szCs w:val="32"/>
        </w:rPr>
        <w:t>在这个充满色彩和甜味的糖果世界里，每一颗糖都有它独特的味道和形状。你，作为这片土地上的一个小角色，你又是哪颗糖呢？让我们一起探索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什么类型的糖？</w:t>
      </w:r>
      <w:r>
        <w:rPr>
          <w:sz w:val="32"/>
          <w:szCs w:val="32"/>
        </w:rPr>
        <w:t>&lt;/p&gt;&lt;p&gt;&lt;img src="/static-img/IhC-5Sr4UfFSyQxAPr7qixJm1BzWPc2rd1CnVNEg8MkZ7k4BgzpPoc2qaEgtSh4Q.jpg"&gt;&lt;/p&gt;&lt;p&gt;</w:t>
      </w:r>
      <w:r>
        <w:rPr>
          <w:sz w:val="32"/>
          <w:szCs w:val="32"/>
        </w:rPr>
        <w:t>在这个世界里，有很多种类的糖。有些是圆滚滚的小丸子，有些则长得像树枝一样分叉。有的颜色鲜艳夺目，而有的却模糊不清。但无论它们看起来多么不同，每一颗都是甜美而珍贵。你属于哪一种呢？也许你是一颗光滑细腻的小巧克力豆，或许你是一根坚硬且晶莹剔透的冰淇淋棒。在这里，每一颗都有它自己的故事等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味道是什么？</w:t>
      </w:r>
      <w:r>
        <w:rPr>
          <w:sz w:val="32"/>
          <w:szCs w:val="32"/>
        </w:rPr>
        <w:t>&lt;/p&gt;&lt;p&gt;&lt;img src="/static-img/k6M__Wq4QmL4Jn9dDcKEABJm1BzWPc2rd1CnVNEg8MkZ7k4BgzpPoc2qaEgtSh4Q.jpg"&gt;&lt;/p&gt;&lt;p&gt;</w:t>
      </w:r>
      <w:r>
        <w:rPr>
          <w:sz w:val="32"/>
          <w:szCs w:val="32"/>
        </w:rPr>
        <w:t>每个人的口感都不相同，就像每种花朵都散发出不同的香气一样。你可能是一块新鲜出炉的薄荷口香糖，让人感觉清新爽快；或者，你可能是一块老旧但依然甘甜的地瓜饼干，带给人们温暖和安慰。你的味道，它来自于哪里，又能带给别人什么样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生活在哪里？</w:t>
      </w:r>
      <w:r>
        <w:rPr>
          <w:sz w:val="32"/>
          <w:szCs w:val="32"/>
        </w:rPr>
        <w:t>&lt;/p&gt;&lt;p&gt;&lt;img src="/static-img/0Ucywoq5hsCzQAh-ptoyphJm1BzWPc2rd1CnVNEg8MkZ7k4BgzpPoc2qaEgtSh4Q.jpg"&gt;&lt;/p&gt;&lt;p&gt;</w:t>
      </w:r>
      <w:r>
        <w:rPr>
          <w:sz w:val="32"/>
          <w:szCs w:val="32"/>
        </w:rPr>
        <w:t>不仅如此，这个世界还由各种不同的环境组成。从炎热干燥的大沙漠到潮湿阴凉的小森林，从繁忙喧嚣的大都市到宁静悠远的小村庄。在这些地方，各式各样的人们栖息着，他们中的某些人，也许会成为我们的朋友、家人或甚至敌手。而对于那些渴望探索未知的人来说，这个世界还有许多未知之地等待着他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是什么样子？</w:t>
      </w:r>
      <w:r>
        <w:rPr>
          <w:sz w:val="32"/>
          <w:szCs w:val="32"/>
        </w:rPr>
        <w:t>&lt;/p&gt;&lt;p&gt;&lt;img src="/static-img/aRZKFKZ5NaZ02SwAhX81PRJm1BzWPc2rd1CnVNEg8MkZ7k4BgzpPoc2qaEgtSh4Q.jpg"&gt;&lt;/p&gt;&lt;p&gt;</w:t>
      </w:r>
      <w:r>
        <w:rPr>
          <w:sz w:val="32"/>
          <w:szCs w:val="32"/>
        </w:rPr>
        <w:t>就像所有生命一样，我们每个人都有自己的梦想与目标。如果你是一个正在成长的小孩，那么你的未来可能充满了无限可能性；如果你是一个已经走过了一段时间的人，那么你的经验将会帮助别人找到方向。但无论如何，都请不要忘记，即使是在最暗淡的时候，只要心中有一点希望，一切都会变得光明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自己真正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问题听起来很简单，但其实答案却非常深刻。这需要勇气，因为找寻真实自我意味着接受自己，不管是好还是坏。如果没有这种勇气，我们就会一直迷失在虚幻的幻想中，从来不会真正知道自己真正想要的是什么。但正如大自然总会给予我们第二次机会那样，如果我们愿意的话，我们可以再次尝试，再次探索，最终找到那份属于自己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您是否意识到了这一点，您所扮演角色的重要性远超过任何外表或身份。这就是为什么当有人问“您是哪颗糖？”时，他们实际上是在询问您的内在价值，以及您对他人的贡献。不管您的外表如何，您始终都是不可替代的一部分，是这片奇妙宇宙中不可忽视的一粒璀璨宝石。在这里，每个人都是独一无二，并且值得尊重与爱护。</w:t>
      </w:r>
      <w:r>
        <w:rPr>
          <w:sz w:val="32"/>
          <w:szCs w:val="32"/>
        </w:rPr>
        <w:t>&lt;/p&gt;&lt;p&gt;&lt;a href = "/doc/472847-</w:t>
      </w:r>
      <w:r>
        <w:rPr>
          <w:sz w:val="32"/>
          <w:szCs w:val="32"/>
        </w:rPr>
        <w:t>糖果世界里的你甜蜜的身份探寻</w:t>
      </w:r>
      <w:r>
        <w:rPr>
          <w:sz w:val="32"/>
          <w:szCs w:val="32"/>
        </w:rPr>
        <w:t>.doc" rel="alternate" download="472847-</w:t>
      </w:r>
      <w:r>
        <w:rPr>
          <w:sz w:val="32"/>
          <w:szCs w:val="32"/>
        </w:rPr>
        <w:t>糖果世界里的你甜蜜的身份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