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丝绸之路上的青春足迹新疆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学生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丝绸之路上的青春足迹：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成长故事</w:t>
      </w:r>
      <w:r>
        <w:rPr>
          <w:sz w:val="32"/>
          <w:szCs w:val="32"/>
        </w:rPr>
        <w:t>&lt;/p&gt;&lt;p&gt;&lt;img src="/static-img/5rkuloQvM6sU0tIBZouDd0Q-onKxTbSq5xKn3Y6bUDc-ZsBVnc_p_9JqYMJxHn7w.jpg"&gt;&lt;/p&gt;&lt;p&gt;</w:t>
      </w:r>
      <w:r>
        <w:rPr>
          <w:sz w:val="32"/>
          <w:szCs w:val="32"/>
        </w:rPr>
        <w:t>在中国新疆，一个多民族的风情陆离的地方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年的学生们正以他们独特的方式书写着属于自己的青春篇章。这里，他们不仅学习了繁复的知识，更是在不同文化中汲取养分，不断拓展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是一名来自哈萨克族家庭的小伙子，他对马术有着浓厚的兴趣。在学校里，他加入了马术俱乐部，每天早晨都能看到他骑着马在草原上奔跑。他说：“在这里，我不仅学会了骑马，还学会了如何与动物沟通，这些都是我大学期间学不到的事情。”</w:t>
      </w:r>
      <w:r>
        <w:rPr>
          <w:sz w:val="32"/>
          <w:szCs w:val="32"/>
        </w:rPr>
        <w:t>&lt;/p&gt;&lt;p&gt;&lt;img src="/static-img/GTJZB3YXxHGA3RI1-0QOvkQ-onKxTbSq5xKn3Y6bUDc-ZsBVnc_p_9JqYMJxHn7w.jpg"&gt;&lt;/p&gt;&lt;p&gt;</w:t>
      </w:r>
      <w:r>
        <w:rPr>
          <w:sz w:val="32"/>
          <w:szCs w:val="32"/>
        </w:rPr>
        <w:t>另一位女生，小李，是一名优秀的篮球运动员。她所属的是维吾尔族，她曾代表团队参加过全国高校篮球赛事。她的教练评价道：“小李不仅具有出色的体能和良好的团队合作精神，更重要的是，她总是能够保持乐观的心态，无论比赛结果如何，都从中学到了东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体育项目以外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年的学生们还积极参与社会实践活动。小张是一个热心于环保的问题意识强烈。他组织了一次“绿色校园”宣传活动，让同学们了解到减少废弃物、节约用水电等环保措施，并通过实际行动来降低环境污染。</w:t>
      </w:r>
      <w:r>
        <w:rPr>
          <w:sz w:val="32"/>
          <w:szCs w:val="32"/>
        </w:rPr>
        <w:t>&lt;/p&gt;&lt;p&gt;&lt;img src="/static-img/b3O28dEZDB13b6SaMC56DEQ-onKxTbSq5xKn3Y6bUDc-ZsBVnc_p_9JqYMJxHn7w.jpg"&gt;&lt;/p&gt;&lt;p&gt;</w:t>
      </w:r>
      <w:r>
        <w:rPr>
          <w:sz w:val="32"/>
          <w:szCs w:val="32"/>
        </w:rPr>
        <w:t>这些故事虽然各自独立，但它们共同构成了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一个缩影——他们既是知识分子，也是创新者；既追求个人梦想，也关注社会责任。这段时光，或许短暂，但对于每一位学生来说，它无疑将成为人生中难忘的一笔记忆。</w:t>
      </w:r>
      <w:r>
        <w:rPr>
          <w:sz w:val="32"/>
          <w:szCs w:val="32"/>
        </w:rPr>
        <w:t>&lt;/p&gt;&lt;p&gt;&lt;a href = "/doc/472863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绸之路上的青春足迹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成长故事</w:t>
      </w:r>
      <w:r>
        <w:rPr>
          <w:sz w:val="32"/>
          <w:szCs w:val="32"/>
        </w:rPr>
        <w:t>.doc" rel="alternate" download="472863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绸之路上的青春足迹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