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泪崩背后的压力与期望学业负担下的苦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语文课代表会哭？</w:t>
      </w:r>
      <w:r>
        <w:rPr>
          <w:sz w:val="32"/>
          <w:szCs w:val="32"/>
        </w:rPr>
        <w:t>&lt;/p&gt;&lt;p&gt;&lt;img src="/static-img/uHhEmkhtRN25X8I1gv3Q5BJm1BzWPc2rd1CnVNEg8MkZ7k4BgzpPoc2qaEgtSh4Q.png"&gt;&lt;/p&gt;&lt;p&gt;</w:t>
      </w:r>
      <w:r>
        <w:rPr>
          <w:sz w:val="32"/>
          <w:szCs w:val="32"/>
        </w:rPr>
        <w:t>在一个普通的高中里，有一位名叫李明的学生，他被选为了语文课代表。起初，李明对此感到非常荣幸，因为他一直梦想着成为一名优秀的学霸。但随着时间的推移，他发现这个职位远比他想象中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压力有多大？</w:t>
      </w:r>
      <w:r>
        <w:rPr>
          <w:sz w:val="32"/>
          <w:szCs w:val="32"/>
        </w:rPr>
        <w:t>&lt;/p&gt;&lt;p&gt;&lt;img src="/static-img/DIj5OICrwOnhOu4m6Y1u8BJm1BzWPc2rd1CnVNEg8MkZ7k4BgzpPoc2qaEgtSh4Q.jpeg"&gt;&lt;/p&gt;&lt;p&gt;</w:t>
      </w:r>
      <w:r>
        <w:rPr>
          <w:sz w:val="32"/>
          <w:szCs w:val="32"/>
        </w:rPr>
        <w:t>每当考试季到来，老师都会让课代表帮助整理试卷和分发作业。这看似简单的一项任务，却让李明承受了巨大的压力。他不仅要保证自己的成绩，还要确保所有同学都能及时完成作业，这些责任感重重，让他常常熬夜加班。尽管如此，面对同伴们求助和期望，他只能强笑着说：“没问题，我一定会尽力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外活动也是考验</w:t>
      </w:r>
      <w:r>
        <w:rPr>
          <w:sz w:val="32"/>
          <w:szCs w:val="32"/>
        </w:rPr>
        <w:t>&lt;/p&gt;&lt;p&gt;&lt;img src="/static-img/KABvKhQ1Y2AJOUCVKWMeGRJm1BzWPc2rd1CnVNEg8MkZ7k4BgzpPoc2qaEgtSh4Q.jpeg"&gt;&lt;/p&gt;&lt;p&gt;</w:t>
      </w:r>
      <w:r>
        <w:rPr>
          <w:sz w:val="32"/>
          <w:szCs w:val="32"/>
        </w:rPr>
        <w:t>除了日常课程之外，学校还组织各种各样的校园活动，如文学作品朗诵、知识竞赛等。在这些活动中，李明作为语文课代表，更是成了点燃灵感源泉的人物。他不仅需要参与策划，还要负责宣传和协调其他部门。这样的工作量，使得他的生活变得紧张而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管理并行，不容易</w:t>
      </w:r>
      <w:r>
        <w:rPr>
          <w:sz w:val="32"/>
          <w:szCs w:val="32"/>
        </w:rPr>
        <w:t>&lt;/p&gt;&lt;p&gt;&lt;img src="/static-img/cxrTUQ39BPewpRccI5vr-xJm1BzWPc2rd1CnVNEg8MkZ7k4BgzpPoc2qaEgtSh4Q.jpeg"&gt;&lt;/p&gt;&lt;p&gt;</w:t>
      </w:r>
      <w:r>
        <w:rPr>
          <w:sz w:val="32"/>
          <w:szCs w:val="32"/>
        </w:rPr>
        <w:t>管理是一项技术活，而学习则是心智上的征程。当学校举办了一次全国性的中文比赛时，无数的心跳都沉淀在这场胜负未定的前夕上。而就在比赛那天晚上，当全校师生齐聚一堂的时候，那个曾经自信满满的语文课代表，在台上泣不成声地说出了一句话：“太大了，我承担不了这么多。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太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是指的是他的责任，也是指他的目标。当那个瞬间发生时，一切仿佛都是静止的，只有那份泪水流过脸颊的声音显得那么清晰。那是一个关于梦想与现实之间矛盾冲突的瞬间，也是一个关于自我认知与接受能力边界的小小启示。</w:t>
      </w:r>
      <w:r>
        <w:rPr>
          <w:sz w:val="32"/>
          <w:szCs w:val="32"/>
        </w:rPr>
        <w:t>&lt;/p&gt;&lt;p&gt;&lt;img src="/static-img/BSPKaPapSjbAiL1PzbqxAhJm1BzWPc2rd1CnVNEg8MkZ7k4BgzpPoc2qaEgtSh4Q.jpeg"&gt;&lt;/p&gt;&lt;p&gt;</w:t>
      </w:r>
      <w:r>
        <w:rPr>
          <w:sz w:val="32"/>
          <w:szCs w:val="32"/>
        </w:rPr>
        <w:t>寻找平衡是一种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李明开始反思自己过去的一切。他意识到，即使是在追求卓越的时候，也不能忽视自己的健康和快乐。于是，他开始设定更合理的目标，比如每天抽时间做自己喜欢的事情，比如阅读或写诗。他学会了如何把握好“太大的”角色，同时也不忘保持内心的小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新的会议上，当老师提及之前那个难忘的情景时，全体同学纷纷表示理解，并鼓励他们中的一个继续努力前行。在这个过程中，每个人都学会了珍惜现在，用正确的心态去面对困难，从而走向更加成熟的人生旅途。而对于那个曾经因为“太大”的角色而哭泣的小男孩来说，那段经历也成为了他人生的宝贵财富。</w:t>
      </w:r>
      <w:r>
        <w:rPr>
          <w:sz w:val="32"/>
          <w:szCs w:val="32"/>
        </w:rPr>
        <w:t>&lt;/p&gt;&lt;p&gt;&lt;a href = "/doc/473068-</w:t>
      </w:r>
      <w:r>
        <w:rPr>
          <w:sz w:val="32"/>
          <w:szCs w:val="32"/>
        </w:rPr>
        <w:t>语文课代表泪崩背后的压力与期望学业负担下的苦难</w:t>
      </w:r>
      <w:r>
        <w:rPr>
          <w:sz w:val="32"/>
          <w:szCs w:val="32"/>
        </w:rPr>
        <w:t>.doc" rel="alternate" download="473068-</w:t>
      </w:r>
      <w:r>
        <w:rPr>
          <w:sz w:val="32"/>
          <w:szCs w:val="32"/>
        </w:rPr>
        <w:t>语文课代表泪崩背后的压力与期望学业负担下的苦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