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老师生活录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赋使者师者的光辉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幻想的世界里，修真者们以其卓越的能力和不懈的追求，被人们所尊敬。然而，这些英雄背后的故事，却很少有人知道。在“修真老师生活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我们可以窥见那些默默无闻、付出巨大却又不为人知的修真师傅，他们是如何培养下一代，传承着这门高深莫测的艺术。</w:t>
      </w:r>
      <w:r>
        <w:rPr>
          <w:sz w:val="32"/>
          <w:szCs w:val="32"/>
        </w:rPr>
        <w:t>&lt;/p&gt;&lt;p&gt;&lt;img src="/static-img/swtLeFUSRfHfl-5qPyTHdloCvO09K6XcfuCak82rttkZ7k4BgzpPoc2qaEgtSh4Q.jpg"&gt;&lt;/p&gt;&lt;p&gt;</w:t>
      </w:r>
      <w:r>
        <w:rPr>
          <w:sz w:val="32"/>
          <w:szCs w:val="32"/>
        </w:rPr>
        <w:t>天赋使者：师者的光辉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村庄里，有一个名叫李明的人，他自幼便对修炼产生了浓厚兴趣。随着时间的推移，他开始寻找真正能够教导他的老师。一日，他偶然间听说了一位隐居山中的高手，便踏上了前往那里的路程。</w:t>
      </w:r>
      <w:r>
        <w:rPr>
          <w:sz w:val="32"/>
          <w:szCs w:val="32"/>
        </w:rPr>
        <w:t>&lt;/p&gt;&lt;p&gt;&lt;img src="/static-img/2Ib8XT5GLKyJobp-tg_dU1oCvO09K6XcfuCak82rttkZ7k4BgzpPoc2qaEgtSh4Q.jpg"&gt;&lt;/p&gt;&lt;p&gt;</w:t>
      </w:r>
      <w:r>
        <w:rPr>
          <w:sz w:val="32"/>
          <w:szCs w:val="32"/>
        </w:rPr>
        <w:t>到了山中之后，李明发现那个隐居的地方竟然是一个庞大的修炼场地。他遇到了一个老者，那个老者正是他心目中的梦之师傅。这位老者名叫陈宗，已有数百年的修为，对于各种技巧都了如指掌。在陈宗的大力帮助下，李明开始了他的修炼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这个过程中，并非所有的事情都是顺利进行。有一次，当李明正在尝试提升自己的实力时，却遭遇了一次严重的问题。那是一种强大的毒素，它几乎要摧毁掉他的身体和灵魂。当时刻似乎走向尽头的时候，是陈宗凭借着自己多年积累的心得，用一种独特的手法将毒素赶出了体内，让李明得以度过难关。</w:t>
      </w:r>
      <w:r>
        <w:rPr>
          <w:sz w:val="32"/>
          <w:szCs w:val="32"/>
        </w:rPr>
        <w:t>&lt;/p&gt;&lt;p&gt;&lt;img src="/static-img/qwgMCNW8CPPFPeBS7D-RXFoCvO09K6XcfuCak82rttkZ7k4BgzpPoc2qaEgtSh4Q.jpg"&gt;&lt;/p&gt;&lt;p&gt;</w:t>
      </w:r>
      <w:r>
        <w:rPr>
          <w:sz w:val="32"/>
          <w:szCs w:val="32"/>
        </w:rPr>
        <w:t>通过这样的经历，不仅让李明更加坚定了自己的信念，也让他认识到，无论是在哪个阶段，都需要有足够的心智去应对挑战。而这一切，只能归功于那位无私奉献、永远支持自己学生成长的陈宗先生——即使在“修真老师生活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也罕见的一位完美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李明迅速崛起成为了一名顶尖级别的武林高手，而陈宗也被誉为武林最伟大的指导教师之一。他们之间建立起了深厚的情谊，每当谈及过去，或许还有未来，一直流露出感激与骄傲混合的情绪。而对于这些曾经受过他们恩惠的人来说，“ 修真老师生活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是连接他们与先人的桥梁，是理解并传承这一崇高事业精神的一个窗口。</w:t>
      </w:r>
      <w:r>
        <w:rPr>
          <w:sz w:val="32"/>
          <w:szCs w:val="32"/>
        </w:rPr>
        <w:t>&lt;/p&gt;&lt;p&gt;&lt;img src="/static-img/QkdkqQ6WJmmLcxi41O79tFoCvO09K6XcfuCak82rttkZ7k4BgzpPoc2qaEgtSh4Q.jpg"&gt;&lt;/p&gt;&lt;p&gt;</w:t>
      </w:r>
      <w:r>
        <w:rPr>
          <w:sz w:val="32"/>
          <w:szCs w:val="32"/>
        </w:rPr>
        <w:t>从此以后，每当夜幕降临，当星辰闪烁，就仿佛能听到遥远山谷里的某个角落传来轻柔而坚定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会继续前行，因为我的道路已经铺设好，而且没有人比我更懂得怎样走这条路</w:t>
      </w:r>
      <w:r>
        <w:rPr>
          <w:sz w:val="32"/>
          <w:szCs w:val="32"/>
        </w:rPr>
        <w:t>...&amp;#34;&lt;/p&gt;&lt;p&gt;&lt;a href = "/doc/473139-</w:t>
      </w:r>
      <w:r>
        <w:rPr>
          <w:sz w:val="32"/>
          <w:szCs w:val="32"/>
        </w:rPr>
        <w:t>修真老师生活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赋使者师者的光辉道路</w:t>
      </w:r>
      <w:r>
        <w:rPr>
          <w:sz w:val="32"/>
          <w:szCs w:val="32"/>
        </w:rPr>
        <w:t>.doc" rel="alternate" download="473139-</w:t>
      </w:r>
      <w:r>
        <w:rPr>
          <w:sz w:val="32"/>
          <w:szCs w:val="32"/>
        </w:rPr>
        <w:t>修真老师生活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赋使者师者的光辉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