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燃烧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充满了各种各样的烟火，它们不仅能够照亮夜空，也能激发人们内心深处的热情和追求。《人间烟火》这本书，就像是一束束璀璨的烟花，在阅读者的心中绽放。</w:t>
      </w:r>
      <w:r>
        <w:rPr>
          <w:sz w:val="32"/>
          <w:szCs w:val="32"/>
        </w:rPr>
        <w:t>&lt;/p&gt;&lt;p&gt;&lt;img src="/static-img/3cimS-k5PAD2nAdd2sx2kEQ-onKxTbSq5xKn3Y6bUDc-ZsBVnc_p_9JqYMJxHn7w.jpg"&gt;&lt;/p&gt;&lt;p&gt;</w:t>
      </w:r>
      <w:r>
        <w:rPr>
          <w:sz w:val="32"/>
          <w:szCs w:val="32"/>
        </w:rPr>
        <w:t>烟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烟花的追求源于其独特的美学魅力。在《人间烟火》中，我们可以看到作者对于不同类型烟花设计、制作过程以及最终展现出的精彩，这些都体现了人类对美好事物的向往和创造欲。</w:t>
      </w:r>
      <w:r>
        <w:rPr>
          <w:sz w:val="32"/>
          <w:szCs w:val="32"/>
        </w:rPr>
        <w:t>&lt;/p&gt;&lt;p&gt;&lt;img src="/static-img/u9Pw1P5ArqnOA8iEhgGnkEQ-onKxTbSq5xKn3Y6bUDc-ZsBVnc_p_9JqYMJxHn7w.jpg"&gt;&lt;/p&gt;&lt;p&gt;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很多篇章都是围绕着爱情故事编织而成。这些故事中的男女主角，他们为了彼此，不惜一切代价，而这种无私的爱，与那些升空后爆炸开怀的人间烟火一样，令人敬佩又感动。</w:t>
      </w:r>
      <w:r>
        <w:rPr>
          <w:sz w:val="32"/>
          <w:szCs w:val="32"/>
        </w:rPr>
        <w:t>&lt;/p&gt;&lt;p&gt;&lt;img src="/static-img/kSM7PfXLbgdlq8t291YZA0Q-onKxTbSq5xKn3Y6bUDc-ZsBVnc_p_9JqYMJxHn7w.pn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情，《人间烟火》还讲述了许多关于梦想与挑战的小说。书中的角色们他们面对困难时，不畏惧，而是用自己的坚持和勇气去打破界限，这种精神正如同一枚枚飞入夜空的人间烟花，每一次爆炸都让我们感受到了前进道路上的无穷力量。</w:t>
      </w:r>
      <w:r>
        <w:rPr>
          <w:sz w:val="32"/>
          <w:szCs w:val="32"/>
        </w:rPr>
        <w:t>&lt;/p&gt;&lt;p&gt;&lt;img src="/static-img/8_It_gAOEVR6-b48GdMB7EQ-onKxTbSq5xKn3Y6bUDc-ZsBVnc_p_9JqYMJxHn7w.pn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也反映了一些社会问题，比如环境保护等话题。在现代社会，我们越来越意识到我们的行为可能对自然造成影响，因此一些环保型的人工制品被提出，以减少污染，对未来有所贡献。这就像是每次观看完毕的人类活动后，都希望下一次更加环保，让地球变得更绿更多光明。</w:t>
      </w:r>
      <w:r>
        <w:rPr>
          <w:sz w:val="32"/>
          <w:szCs w:val="32"/>
        </w:rPr>
        <w:t>&lt;/p&gt;&lt;p&gt;&lt;img src="/static-img/LRO9i6dIuc_txu_GSt4qO0Q-onKxTbSq5xKn3Y6bUDc-ZsBVnc_p_9JqYMJxHn7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烟火》的内容并不只是单纯描写人的喜怒哀乐，更重要的是它记录了一段段历史，一份份文化遗产。每一个文化元素都是多个世代智慧结晶，无论是文字还是画面，都蕴含着丰富的情感和深刻的事理，就像是在天边绘出的一道道辉煌轮廓，让我们从中领悟生命之美、历史之长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人间煙火》的意义在于它为读者带来的启示。无论是通过小说里的角色探索自我，或是通过观赏真实生活中的“煙花”，这一切都让我们重新审视自己内心深处未曾触及过的地方，为我们的生活增添新的色彩，使我们在快节奏的时代里找到一丝宁静。这正如同每当夜幕降临，那些喷薄而起、绚烂夺目的煙花，将所有烦恼抛到九霄云外，只留下一片片星辰点缀在黑暗中散发着温暖光芒，引导着人们走向更好的明天。</w:t>
      </w:r>
      <w:r>
        <w:rPr>
          <w:sz w:val="32"/>
          <w:szCs w:val="32"/>
        </w:rPr>
        <w:t>&lt;/p&gt;&lt;p&gt;&lt;a href = "/doc/473186-</w:t>
      </w:r>
      <w:r>
        <w:rPr>
          <w:sz w:val="32"/>
          <w:szCs w:val="32"/>
        </w:rPr>
        <w:t>人间烟火燃烧的爱与梦</w:t>
      </w:r>
      <w:r>
        <w:rPr>
          <w:sz w:val="32"/>
          <w:szCs w:val="32"/>
        </w:rPr>
        <w:t>.doc" rel="alternate" download="473186-</w:t>
      </w:r>
      <w:r>
        <w:rPr>
          <w:sz w:val="32"/>
          <w:szCs w:val="32"/>
        </w:rPr>
        <w:t>人间烟火燃烧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