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日蔬果的不朽美味从茄子到榴莲探索香草与草莓的奇妙融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炎热的夏季，人们总是寻求那些既能满足口腹之欲，又能提供清凉解暑的食材。茄子、香草、草莓、丝瓜和榴莲污，这些看似普通的食材，却蕴含着无限可能性的美味。</w:t>
      </w:r>
      <w:r>
        <w:rPr>
          <w:sz w:val="32"/>
          <w:szCs w:val="32"/>
        </w:rPr>
        <w:t>&lt;/p&gt;&lt;p&gt;&lt;img src="/static-img/Ic-lFQPueeSNub7jlH5uRNtp8JzHjfIQ1EF9fAt7r5LI5yVaPPANazSzLuwdckhN.jpg"&gt;&lt;/p&gt;&lt;p&gt;</w:t>
      </w:r>
      <w:r>
        <w:rPr>
          <w:sz w:val="32"/>
          <w:szCs w:val="32"/>
        </w:rPr>
        <w:t>首先，我们来谈谈茄子的魅力。在中餐中，茄子常常被用作炒菜或做汤羹的一部分，其柔软细腻的质地，以及略带甜脆的风味，让人回味无穷。而当我们将茄子与香草相结合时，就会发现一个全新的世界。加入一小撮新鲜磨碎的大蒜，一点点生姜粉，再加上几片切碎的小葱，便可以制作出一道令人垂涎三尺的小黄鱼煮茄子。这道菜不仅色泽诱人，而且香气扑鼻，使人忍俊不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是香草这个不可多得的地理标志性植物。它不仅是一种花卉，更是一种调味品，无论是在烘焙还是在料理中，它都能够提升食物的情感价值。想象一下，将一捧新鲜摘下的香草叶儿轻轻压成汁，然后倒入凉拌菜或者沙拉里，那份清爽宜人的风情就已经完全展现出来了。此外，在烤肉时，加上一些干燥过后的迷迭香叶，可以让肉质更加嫩滑，同时也增添了一股独特而深邃的芬芳。</w:t>
      </w:r>
      <w:r>
        <w:rPr>
          <w:sz w:val="32"/>
          <w:szCs w:val="32"/>
        </w:rPr>
        <w:t>&lt;/p&gt;&lt;p&gt;&lt;img src="/static-img/nfYBFHztEVgcNJgar1aHsdtp8JzHjfIQ1EF9fAt7r5LI5yVaPPANazSzLuwdckhN.png"&gt;&lt;/p&gt;&lt;p&gt;</w:t>
      </w:r>
      <w:r>
        <w:rPr>
          <w:sz w:val="32"/>
          <w:szCs w:val="32"/>
        </w:rPr>
        <w:t>再来说说那颗颗红润可口的草莓。在夏天，每一次咀嚼那冰凉透顶、微甜且酸甜适中的果实，都像是享受了一场自然界最温馨的情诗。然而，当我们将这些纯净无瑕的心形水果，与丝瓜这块柔韧而又充满弹性的蔬菜进行搭配时，就会创造出一种前所未有的感觉——如同夏日阳光照耀下的甘露一般，不但营养丰富，还能缓解炎热带来的疲惫感。一道简单却难以忘怀的手工糖醋丝瓜，用少量高质量蜜饯覆盖上两三个新鲜切片，即使是素食者，也能享受到这种简单快乐的人生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至于丝瓜，这个名字听起来有点古怪，但实际上的滋味却极为精致。一根根细长而坚韧有力的丝瓜，如果加工得当，可以成为各种传统家常菜肴中的主角，比如经典之选——碳烤丝瓜。这道菜通过快速高温处理，使得表皮酥脆而内里仍然保持原有的绿色和嫩度，是现代健康饮食中必不可少的一环。而如果你想要尝试一些更现代化一点的情况，可以考虑加入一罐好的海苔油，或许还有一些蒜蓉和芝麻末等调料，这样混合后形成的一个特色派对即刻吸引所有人的目光。</w:t>
      </w:r>
      <w:r>
        <w:rPr>
          <w:sz w:val="32"/>
          <w:szCs w:val="32"/>
        </w:rPr>
        <w:t>&lt;/p&gt;&lt;p&gt;&lt;img src="/static-img/S3TAtk11e_uZLtwPUHUm8ttp8JzHjfIQ1EF9fAt7r5LI5yVaPPANazSzLuwdckhN.jpg"&gt;&lt;/p&gt;&lt;p&gt;</w:t>
      </w:r>
      <w:r>
        <w:rPr>
          <w:sz w:val="32"/>
          <w:szCs w:val="32"/>
        </w:rPr>
        <w:t>最后，我们不得不提及榴莲污这一特殊材料。在许多东南亚国家尤其是马来西亚和印尼，它们对于榴莲这块大型浆果持有极大的喜爱，而其中最特别的是榴莲污，因为它包含了大量纤维，有助于促进消化系统工作并减少便秘问题。当这些有机废弃物经过分离处理之后，它们变成了宝贵资源，被用于制成各种面包糊或作为蛋糕装饰品使用，从此彻底告别“浪费”的概念，同时也为环境保护贡献自己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从茄子到榴莲污，每一种蔬果都隐藏着不同的故事，他们共同构建了一个多元且丰富的人间百态，如同画家手中的彩笔一样，在我们的舌尖绘出了千姿百态的情感轮廓。在这个充满变化与挑战的地方，我们每个人都是讲述者，也是欣赏者的同时，只要心存好奇，并勇于尝试，就是能够找到属于自己的那份美妙生活篇章。</w:t>
      </w:r>
      <w:r>
        <w:rPr>
          <w:sz w:val="32"/>
          <w:szCs w:val="32"/>
        </w:rPr>
        <w:t>&lt;/p&gt;&lt;p&gt;&lt;img src="/static-img/J4Zt_OHWFBQxbTIta9wcjdtp8JzHjfIQ1EF9fAt7r5LI5yVaPPANazSzLuwdckhN.jpg"&gt;&lt;/p&gt;&lt;p&gt;&lt;a href = "/doc/473274-</w:t>
      </w:r>
      <w:r>
        <w:rPr>
          <w:sz w:val="32"/>
          <w:szCs w:val="32"/>
        </w:rPr>
        <w:t>夏日蔬果的不朽美味从茄子到榴莲探索香草与草莓的奇妙融合</w:t>
      </w:r>
      <w:r>
        <w:rPr>
          <w:sz w:val="32"/>
          <w:szCs w:val="32"/>
        </w:rPr>
        <w:t>.doc" rel="alternate" download="473274-</w:t>
      </w:r>
      <w:r>
        <w:rPr>
          <w:sz w:val="32"/>
          <w:szCs w:val="32"/>
        </w:rPr>
        <w:t>夏日蔬果的不朽美味从茄子到榴莲探索香草与草莓的奇妙融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