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包子漫画无限阅读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包子漫画：无限阅读的艺术世界</w:t>
      </w:r>
      <w:r>
        <w:rPr>
          <w:sz w:val="32"/>
          <w:szCs w:val="32"/>
        </w:rPr>
        <w:t>&lt;/p&gt;&lt;p&gt;&lt;img src="/static-img/3DAx8X0DDJGp08wpFjkt-hJm1BzWPc2rd1CnVNEg8MkZ7k4BgzpPoc2qaEgtSh4Q.jpeg"&gt;&lt;/p&gt;&lt;p&gt;</w:t>
      </w:r>
      <w:r>
        <w:rPr>
          <w:sz w:val="32"/>
          <w:szCs w:val="32"/>
        </w:rPr>
        <w:t>在这个数字时代，网络漫画成为了一种流行的娱乐形式。包子漫画作为一个免费漫画入口页面，它不仅提供了丰富多样的动漫作品，还让用户可以无限制地浏览和阅读。那么，背后有什么故事呢？今天，我们就来探索一下这个神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漫画之旅</w:t>
      </w:r>
      <w:r>
        <w:rPr>
          <w:sz w:val="32"/>
          <w:szCs w:val="32"/>
        </w:rPr>
        <w:t>&lt;/p&gt;&lt;p&gt;&lt;img src="/static-img/KukrUjf9dnax_6pZtGU68BJm1BzWPc2rd1CnVNEg8MkZ7k4BgzpPoc2qaEgtSh4Q.jpeg"&gt;&lt;/p&gt;&lt;p&gt;</w:t>
      </w:r>
      <w:r>
        <w:rPr>
          <w:sz w:val="32"/>
          <w:szCs w:val="32"/>
        </w:rPr>
        <w:t>对于那些热爱动漫的小伙伴们来说，包子漫画是一个宝库。它汇集了来自世界各地的各种类型动漫，从经典到新作，从冒险到恋爱，每一种都能满足不同人的喜好。比如说，《火影忍者》、《龙珠》等经典作品，以及《全职高手》、《我是大魔王》等现代热门剧情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不受限</w:t>
      </w:r>
      <w:r>
        <w:rPr>
          <w:sz w:val="32"/>
          <w:szCs w:val="32"/>
        </w:rPr>
        <w:t>&lt;/p&gt;&lt;p&gt;&lt;img src="/static-img/-Q389Z74d6iZIOzpGkXrBxJm1BzWPc2rd1CnVNEg8MkZ7k4BgzpPoc2qaEgtSh4Q.jpeg"&gt;&lt;/p&gt;&lt;p&gt;</w:t>
      </w:r>
      <w:r>
        <w:rPr>
          <w:sz w:val="32"/>
          <w:szCs w:val="32"/>
        </w:rPr>
        <w:t>最吸引人的一点就是免费！任何人，无论是老板还是学生，只要有网，就能轻松进入包子漫画自由浏览。这一点尤其受到年轻读者的欢迎，他们可以在课间休息时间或者放学后，用手机或电脑快速上瘾于这海量的内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画质，一目了然</w:t>
      </w:r>
      <w:r>
        <w:rPr>
          <w:sz w:val="32"/>
          <w:szCs w:val="32"/>
        </w:rPr>
        <w:t>&lt;/p&gt;&lt;p&gt;&lt;img src="/static-img/Vo8muNsLccrHdUzNyJweUhJm1BzWPc2rd1CnVNEg8MkZ7k4BgzpPoc2qaEgtSh4Q.png"&gt;&lt;/p&gt;&lt;p&gt;</w:t>
      </w:r>
      <w:r>
        <w:rPr>
          <w:sz w:val="32"/>
          <w:szCs w:val="32"/>
        </w:rPr>
        <w:t>除了内容丰富之外，包子漫画还特别注重画质质量。在每一部作品中，你都会看到清晰细腻、色彩鲜明的图像，这些都是专业团队经过精心打磨之后才呈现给你的。而且，无论你使用的是什么设备，即使屏幕小巧，也不会影响阅读体验，因为网站自带缩放功能，让你随意调整至最佳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增添乐趣</w:t>
      </w:r>
      <w:r>
        <w:rPr>
          <w:sz w:val="32"/>
          <w:szCs w:val="32"/>
        </w:rPr>
        <w:t>&lt;/p&gt;&lt;p&gt;&lt;img src="/static-img/7wWVqe-d38qi32C_YXUCBRJm1BzWPc2rd1CnVNEg8MkZ7k4BgzpPoc2qaEgtSh4Q.jpeg"&gt;&lt;/p&gt;&lt;p&gt;</w:t>
      </w:r>
      <w:r>
        <w:rPr>
          <w:sz w:val="32"/>
          <w:szCs w:val="32"/>
        </w:rPr>
        <w:t>与传统书籍相比，网络</w:t>
      </w:r>
      <w:r>
        <w:rPr>
          <w:sz w:val="32"/>
          <w:szCs w:val="32"/>
        </w:rPr>
        <w:t>comic</w:t>
      </w:r>
      <w:r>
        <w:rPr>
          <w:sz w:val="32"/>
          <w:szCs w:val="32"/>
        </w:rPr>
        <w:t>还有一个独特优势，那就是社交互动。当你沉迷于某个故事时，可以加入讨论区，与其他粉丝分享自己的想法和感受。此外，有时候作者也会参与其中，为粉丝答疑解惑，或是更新最新章节信息，使整个社区充满活力和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，一键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更好的保护个人隐私安全，包子漫画采用了先进技术进行数据加密处理，并严格遵守国家法律法规，对所有上传资源进行严格审查，以防止不良信息侵入平台。如果遇到任何问题，比如广告弹窗、版权侵犯等，可以通过内置反馈系统直接联系管理员，他们会及时处理并解决你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快节奏、高科技化的大环境下，加上互联网文化对艺术创造力的推崇作用，使得我们能够享受到前所未有的阅读体验——即便是在家里也能拥有“书店”、“咖啡馆”的感觉。而对于想要深入了解更多关于绘本、插画艺术以及相关知识的小朋友们来说，这里的资源也是极为宝贵的学习资料之一。在未来，我们相信随着技术不断进步与创新，将有更多惊喜待发现，而包子漫画将继续作为这样一个不可或缺的地方，让我们的生活更加丰富多彩。</w:t>
      </w:r>
      <w:r>
        <w:rPr>
          <w:sz w:val="32"/>
          <w:szCs w:val="32"/>
        </w:rPr>
        <w:t>&lt;/p&gt;&lt;p&gt;&lt;a href = "/doc/473455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包子漫画无限阅读的艺术世界</w:t>
      </w:r>
      <w:r>
        <w:rPr>
          <w:sz w:val="32"/>
          <w:szCs w:val="32"/>
        </w:rPr>
        <w:t>.doc" rel="alternate" download="473455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包子漫画无限阅读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