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我儿子一天到晚都在抱怨他说他的玩具里居然长出了小草奶瓶里还流出了一点点淡淡的奶香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儿子从学校回家，脸上洋溢着幸福的笑容。他一进门就迫不及待地向我展示他的新玩具——一只看起来普通的塑料小狗。谁知，这个平凡的小玩意儿竟然拥有了不可思议的变化。</w:t>
      </w:r>
      <w:r>
        <w:rPr>
          <w:sz w:val="32"/>
          <w:szCs w:val="32"/>
        </w:rPr>
        <w:t>&lt;/p&gt;&lt;p&gt;&lt;img src="/static-img/wgdzHrCDw5fl-rKEwpzFt9tp8JzHjfIQ1EF9fAt7r5LI5yVaPPANazSzLuwdckhN.jpg"&gt;&lt;/p&gt;&lt;p&gt;&amp;#34;</w:t>
      </w:r>
      <w:r>
        <w:rPr>
          <w:sz w:val="32"/>
          <w:szCs w:val="32"/>
        </w:rPr>
        <w:t>爸爸，来看这个！它长出奶来了！”他兴奋地叫道。我好奇心旺，就蹲下身去仔细观察。这时，小狗身上真的出现了一些绿色的芽头，它们慢慢长大，最终变成了小草。我惊讶地发现，这些草尖端还有一点微妙的乳白色泽，看起来好像是奶液一样。</w:t>
      </w:r>
      <w:r>
        <w:rPr>
          <w:sz w:val="32"/>
          <w:szCs w:val="32"/>
        </w:rPr>
        <w:t>&lt;/p&gt;&lt;p&gt;</w:t>
      </w:r>
      <w:r>
        <w:rPr>
          <w:sz w:val="32"/>
          <w:szCs w:val="32"/>
        </w:rPr>
        <w:t>四神集团</w:t>
      </w:r>
      <w:r>
        <w:rPr>
          <w:sz w:val="32"/>
          <w:szCs w:val="32"/>
        </w:rPr>
        <w:t>1</w:t>
      </w:r>
      <w:r>
        <w:rPr>
          <w:sz w:val="32"/>
          <w:szCs w:val="32"/>
        </w:rPr>
        <w:t>童若涨奶，我的心中充满了疑惑和好奇。这种现象听说过吗？我连忙拿起手机查找信息，但网上的资料也是一片空白。显然，这似乎是一个独特的情况。</w:t>
      </w:r>
      <w:r>
        <w:rPr>
          <w:sz w:val="32"/>
          <w:szCs w:val="32"/>
        </w:rPr>
        <w:t>&lt;/p&gt;&lt;p&gt;&lt;img src="/static-img/4D1C-7Q5ayDw2y0G3XVagdtp8JzHjfIQ1EF9fAt7r5LI5yVaPPANazSzLuwdckhN.jpg"&gt;&lt;/p&gt;&lt;p&gt;</w:t>
      </w:r>
      <w:r>
        <w:rPr>
          <w:sz w:val="32"/>
          <w:szCs w:val="32"/>
        </w:rPr>
        <w:t>我决定带儿子去医院看看医生能否提供一些解释。到了医院，我们被安排见了一位经验丰富的儿科医生。在询问了详细情况后，他沉思了一会，然后开口说道：“这可能与某种稀有的遗传因素有关，或许是因为你的孩子对周围环境有特别敏感的一面。”</w:t>
      </w:r>
      <w:r>
        <w:rPr>
          <w:sz w:val="32"/>
          <w:szCs w:val="32"/>
        </w:rPr>
        <w:t>&lt;/p&gt;&lt;p&gt;</w:t>
      </w:r>
      <w:r>
        <w:rPr>
          <w:sz w:val="32"/>
          <w:szCs w:val="32"/>
        </w:rPr>
        <w:t>尽管答案未尽，但我作为父亲，对于孩子能够体验到如此神奇的事情感到非常欣慰。此刻，那只“长奶”的小狗已经成为了我们家的宠物之一，每当夜晚，我都可以听到它轻轻啃咬的声音，同时还能闻到淡淡的奶香味。这件事情虽然让人困惑，但对于我们来说，却成为了难忘的一段美好记忆。而对于那个可爱的小家伙来说，它所经历的是一次又一次令人惊叹的人类生命力之谜探索。</w:t>
      </w:r>
      <w:r>
        <w:rPr>
          <w:sz w:val="32"/>
          <w:szCs w:val="32"/>
        </w:rPr>
        <w:t>&lt;/p&gt;&lt;p&gt;&lt;img src="/static-img/0-Rw1u3Xw17wLrYFGCD0Ottp8JzHjfIQ1EF9fAt7r5LI5yVaPPANazSzLuwdckhN.jpg"&gt;&lt;/p&gt;&lt;p&gt;&lt;a href = "/doc/473620-</w:t>
      </w:r>
      <w:r>
        <w:rPr>
          <w:sz w:val="32"/>
          <w:szCs w:val="32"/>
        </w:rPr>
        <w:t>四神集团</w:t>
      </w:r>
      <w:r>
        <w:rPr>
          <w:sz w:val="32"/>
          <w:szCs w:val="32"/>
        </w:rPr>
        <w:t>1</w:t>
      </w:r>
      <w:r>
        <w:rPr>
          <w:sz w:val="32"/>
          <w:szCs w:val="32"/>
        </w:rPr>
        <w:t>童若涨奶我儿子一天到晚都在抱怨他说他的玩具里居然长出了小草奶瓶里还流出了一点点淡淡的奶香味</w:t>
      </w:r>
      <w:r>
        <w:rPr>
          <w:sz w:val="32"/>
          <w:szCs w:val="32"/>
        </w:rPr>
        <w:t>.doc" rel="alternate" download="473620-</w:t>
      </w:r>
      <w:r>
        <w:rPr>
          <w:sz w:val="32"/>
          <w:szCs w:val="32"/>
        </w:rPr>
        <w:t>四神集团</w:t>
      </w:r>
      <w:r>
        <w:rPr>
          <w:sz w:val="32"/>
          <w:szCs w:val="32"/>
        </w:rPr>
        <w:t>1</w:t>
      </w:r>
      <w:r>
        <w:rPr>
          <w:sz w:val="32"/>
          <w:szCs w:val="32"/>
        </w:rPr>
        <w:t>童若涨奶我儿子一天到晚都在抱怨他说他的玩具里居然长出了小草奶瓶里还流出了一点点淡淡的奶香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