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高峰时段的挤压现象乘客体验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高峰时段的挤压现象：乘客体验与解决方案</w:t>
      </w:r>
      <w:r>
        <w:rPr>
          <w:sz w:val="32"/>
          <w:szCs w:val="32"/>
        </w:rPr>
        <w:t>&lt;/p&gt;&lt;p&gt;&lt;img src="/static-img/ZGQ1vzgyg_0DgDcyf1SEpdtp8JzHjfIQ1EF9fAt7r5LI5yVaPPANazSzLuwdckhN.png"&gt;&lt;/p&gt;&lt;p&gt;</w:t>
      </w:r>
      <w:r>
        <w:rPr>
          <w:sz w:val="32"/>
          <w:szCs w:val="32"/>
        </w:rPr>
        <w:t>在高峰时段，地铁车厢内的乘客数量激增，导致空间紧张。这种情况下，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坐在地板上）成为许多人不得不面对的问题。以下是关于这一问题的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口密集与空间不足</w:t>
      </w:r>
      <w:r>
        <w:rPr>
          <w:sz w:val="32"/>
          <w:szCs w:val="32"/>
        </w:rPr>
        <w:t>&lt;/p&gt;&lt;p&gt;&lt;img src="/static-img/OOM0uBxP_VxVedVloHT9INtp8JzHjfIQ1EF9fAt7r5LI5yVaPPANazSzLuwdckhN.png"&gt;&lt;/p&gt;&lt;p&gt;</w:t>
      </w:r>
      <w:r>
        <w:rPr>
          <w:sz w:val="32"/>
          <w:szCs w:val="32"/>
        </w:rPr>
        <w:t>在高峰时段，更多的人选择使用公共交通工具出行，这自然会增加地铁车厢内部的人员密度。当车厢装载量接近或超过设计容量时，即使是站立者也难以保持安全距离，更不用说那些试图找到座位的乘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挤压带来的健康风险</w:t>
      </w:r>
      <w:r>
        <w:rPr>
          <w:sz w:val="32"/>
          <w:szCs w:val="32"/>
        </w:rPr>
        <w:t>&lt;/p&gt;&lt;p&gt;&lt;img src="/static-img/2bEKpv9xZPWJYZZ1ai6E7dtp8JzHjfIQ1EF9fAt7r5LI5yVaPPANazSzLuwdckhN.png"&gt;&lt;/p&gt;&lt;p&gt;</w:t>
      </w:r>
      <w:r>
        <w:rPr>
          <w:sz w:val="32"/>
          <w:szCs w:val="32"/>
        </w:rPr>
        <w:t>长时间被挤压可能会引起身体上的不适，如背部和腿部疼痛、呼吸困难等。此外，在拥挤的地铁路车中传播疾病也变得更容易，因为人们之间的距离太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心理负担</w:t>
      </w:r>
      <w:r>
        <w:rPr>
          <w:sz w:val="32"/>
          <w:szCs w:val="32"/>
        </w:rPr>
        <w:t>&lt;/p&gt;&lt;p&gt;&lt;img src="/static-img/S-Qr34WzWEbdJR0sxD_F7Ntp8JzHjfIQ1EF9fAt7r5LI5yVaPPANazSzLuwdckhN.png"&gt;&lt;/p&gt;&lt;p&gt;</w:t>
      </w:r>
      <w:r>
        <w:rPr>
          <w:sz w:val="32"/>
          <w:szCs w:val="32"/>
        </w:rPr>
        <w:t>对于那些被迫坐在门边或者站在列车末端的人来说，他们面临着不断被踩踏和推搡的心理危机。而且，当列车突然停顿或急刹时，这种心理负担加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&lt;img src="/static-img/eUbwFTCWQxBWWuBrW72JNdtp8JzHjfIQ1EF9fAt7r5LI5yVaPPANazSzLuwdckhN.png"&gt;&lt;/p&gt;&lt;p&gt;</w:t>
      </w:r>
      <w:r>
        <w:rPr>
          <w:sz w:val="32"/>
          <w:szCs w:val="32"/>
        </w:rPr>
        <w:t>为了缓解这一问题，可以通过多种方式来解决，比如扩大地铁线路容量、提高运营效率、优化班次安排以及鼓励非高峰期出行等策略。在短期内，可以考虑实施免费服务或者减少票价，以吸引更多人选择非高峰小时出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舆论与媒体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往往会引起广泛关注，不仅社会各界，对此表示同情，而且媒体也会给予报道，从而提高公众对改善公共交通状况的认识，并促使政府采取措施改善城市交通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长远来看，我们需要制定更加全面的城市规划，将住宅区分布得更加均匀，以减轻市中心地区的通勤需求。此外，采用先进技术，如自动驾驶列车和智能调度系统，也可以显著提升地铁运行效率，为乘客提供更舒适的地球体验。</w:t>
      </w:r>
      <w:r>
        <w:rPr>
          <w:sz w:val="32"/>
          <w:szCs w:val="32"/>
        </w:rPr>
        <w:t>&lt;/p&gt;&lt;p&gt;&lt;a href = "/doc/473941-</w:t>
      </w:r>
      <w:r>
        <w:rPr>
          <w:sz w:val="32"/>
          <w:szCs w:val="32"/>
        </w:rPr>
        <w:t>地铁高峰时段的挤压现象乘客体验与解决方案</w:t>
      </w:r>
      <w:r>
        <w:rPr>
          <w:sz w:val="32"/>
          <w:szCs w:val="32"/>
        </w:rPr>
        <w:t>.doc" rel="alternate" download="473941-</w:t>
      </w:r>
      <w:r>
        <w:rPr>
          <w:sz w:val="32"/>
          <w:szCs w:val="32"/>
        </w:rPr>
        <w:t>地铁高峰时段的挤压现象乘客体验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