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</w:t>
      </w:r>
      <w:r>
        <w:rPr>
          <w:sz w:val="48"/>
          <w:szCs w:val="48"/>
        </w:rPr>
        <w:t>(</w:t>
      </w:r>
      <w:r>
        <w:rPr>
          <w:sz w:val="48"/>
          <w:szCs w:val="48"/>
        </w:rPr>
        <w:t>奇幻恋爱冒险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关于天降神妻的传奇故事，这个故事被称为《天降神妻全文阅读》。它讲述了一个凡人如何与来自星辰的女神相遇，并共同经历了一系列奇幻冒险。</w:t>
      </w:r>
      <w:r>
        <w:rPr>
          <w:sz w:val="32"/>
          <w:szCs w:val="32"/>
        </w:rPr>
        <w:t>&lt;/p&gt;&lt;p&gt;&lt;img src="/static-img/bzvYs6NBwSbFxjQIu5L1hNtp8JzHjfIQ1EF9fAt7r5LI5yVaPPANazSzLuwdckhN.jpg"&gt;&lt;/p&gt;&lt;p&gt;</w:t>
      </w:r>
      <w:r>
        <w:rPr>
          <w:sz w:val="32"/>
          <w:szCs w:val="32"/>
        </w:rPr>
        <w:t>是谁将改变你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所有的人都相信有一个能够改变他们命运的秘密。每个人都渴望找到那一刻，那一次机遇，那个特殊的人物，让他们能够脱离平庸，走向非凡。在这样的背景下，一位名叫李明的小镇青年生活得平淡无奇，他每天重复着同样的工作和生活模式，但他内心深处却有一种不满足的情绪，他渴望更多。</w:t>
      </w:r>
      <w:r>
        <w:rPr>
          <w:sz w:val="32"/>
          <w:szCs w:val="32"/>
        </w:rPr>
        <w:t>&lt;/p&gt;&lt;p&gt;&lt;img src="/static-img/lKXhxb84NmwfqfwvBHL5bdtp8JzHjfIQ1EF9fAt7r5LI5yVaPPANazSzLuwdckhN.jpg"&gt;&lt;/p&gt;&lt;p&gt;</w:t>
      </w:r>
      <w:r>
        <w:rPr>
          <w:sz w:val="32"/>
          <w:szCs w:val="32"/>
        </w:rPr>
        <w:t>怎样才能触碰到那份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一生中充满了偶然和不幸，最终导致他失去了家人，也失去了梦想。但就在他最绝望的时候，一道璀璨夺目的光芒穿透云层，将他的生命彻底扭转。他发现自己竟然拥有了一本古老而神秘的书籍，上面记载着一种超自然力量——“天降神妻”。这本书似乎预示着李明即将迎来一场巨大的变化，而这一切都是为了让他成为某个重要人物。</w:t>
      </w:r>
      <w:r>
        <w:rPr>
          <w:sz w:val="32"/>
          <w:szCs w:val="32"/>
        </w:rPr>
        <w:t>&lt;/p&gt;&lt;p&gt;&lt;img src="/static-img/hdIJnfMY7nfD6huhuXtJL9tp8JzHjfIQ1EF9fAt7r5LI5yVaPPANazSzLuwdckhN.jpg"&gt;&lt;/p&gt;&lt;p&gt;</w:t>
      </w:r>
      <w:r>
        <w:rPr>
          <w:sz w:val="32"/>
          <w:szCs w:val="32"/>
        </w:rPr>
        <w:t>是什么让你决定打开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对这本书产生了浓厚兴趣，他试图解开其中隐藏的问题和谜题。而就在当夜深人静之时，当月亮高悬于空际时，突然间，他听到了声音——来自外界的声音。这是一个温柔而坚定的声音，它告诉他应该如何使用“天降神妻”的力量，以及等待他的将会是怎样的旅程。</w:t>
      </w:r>
      <w:r>
        <w:rPr>
          <w:sz w:val="32"/>
          <w:szCs w:val="32"/>
        </w:rPr>
        <w:t>&lt;/p&gt;&lt;p&gt;&lt;img src="/static-img/Z9N-yJFZZVS1QZG0u5SiXNtp8JzHjfIQ1EF9fAt7r5LI5yVaPPANazSzLuwdckhN.jpg"&gt;&lt;/p&gt;&lt;p&gt;</w:t>
      </w:r>
      <w:r>
        <w:rPr>
          <w:sz w:val="32"/>
          <w:szCs w:val="32"/>
        </w:rPr>
        <w:t>怎么办才不会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声音引领，李明开始了他的探索之旅。他逐渐学会使用这些力量，不仅提升了自己的能力，还使得周围的人也受益匪浅。然而，在掌握这些新技能之后，他意识到真正意义上的挑战还在前方。因为传说中的“天降神妻”并不是简单的一个角色，她是一位强大、智慧且充满爱意的存在，她需要的是真诚的心和勇敢行动，而不是单纯追求权力或成就。</w:t>
      </w:r>
      <w:r>
        <w:rPr>
          <w:sz w:val="32"/>
          <w:szCs w:val="32"/>
        </w:rPr>
        <w:t>&lt;/p&gt;&lt;p&gt;&lt;img src="/static-img/JDWptJ_h6Cng_QNjMy8t8Ntp8JzHjfIQ1EF9fAt7r5LI5yVaPPANazSzLuwdckhN.jpg"&gt;&lt;/p&gt;&lt;p&gt;</w:t>
      </w:r>
      <w:r>
        <w:rPr>
          <w:sz w:val="32"/>
          <w:szCs w:val="32"/>
        </w:rPr>
        <w:t>能否找到属于自己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艰难探险以及磨砺人的考验，李明终于找到了她。她是一位美丽而又强大的女王，与她相遇后，对于整个宇宙来说都不再显得那么遥不可及。在她的陪伴下，他们一起解决了一系列跨越星系的问题，他们之间建立起了一段无法言喻的情感纽带。而对于那些渴望得到帮助的人们来说，“天降神妻全文阅读”已经变成了希望的一盏灯塔，它照亮他们前行道路，同时也引导他们走向真正属于自己的幸福之路。</w:t>
      </w:r>
      <w:r>
        <w:rPr>
          <w:sz w:val="32"/>
          <w:szCs w:val="32"/>
        </w:rPr>
        <w:t>&lt;/p&gt;&lt;p&gt;&lt;a href = "/doc/474053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恋爱冒险</w:t>
      </w:r>
      <w:r>
        <w:rPr>
          <w:sz w:val="32"/>
          <w:szCs w:val="32"/>
        </w:rPr>
        <w:t>).doc" rel="alternate" download="474053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恋爱冒险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