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热点学生忘带口罩引发一堂课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点：学生忘带口罩引发一堂课的紧张时刻</w:t>
      </w:r>
      <w:r>
        <w:rPr>
          <w:sz w:val="32"/>
          <w:szCs w:val="32"/>
        </w:rPr>
        <w:t>&lt;/p&gt;&lt;p&gt;&lt;img src="/static-img/Fkgu4PWYL6denAMowztBvNtp8JzHjfIQ1EF9fAt7r5LI5yVaPPANazSzLuwdckhN.png"&gt;&lt;/p&gt;&lt;p&gt;</w:t>
      </w:r>
      <w:r>
        <w:rPr>
          <w:sz w:val="32"/>
          <w:szCs w:val="32"/>
        </w:rPr>
        <w:t>在一个普通的周二上午，位于市中心的一所中学迎来了一堂无比紧张与焦虑的课堂。原因很简单，那就是有一个学生不幸地忘带了口罩。这位学生平日里总是非常守规矩和细心，但这一天似乎他的注意力被其他事情吸引了，从而导致他遗忘了这个至关重要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刚开始时，老师依旧严肃认真地讲解着当天要学的内容。但随着时间的推移，当班级中那个没有戴口罩的小伙子越来越显眼，他变得更加不安和焦躁。他试图用手遮住嘴巴，但这明显是不够充分的保护措施。他的同学们也开始感到不安，他们担心自己的健康安全受到威胁。</w:t>
      </w:r>
      <w:r>
        <w:rPr>
          <w:sz w:val="32"/>
          <w:szCs w:val="32"/>
        </w:rPr>
        <w:t>&lt;/p&gt;&lt;p&gt;&lt;img src="/static-img/XwRdxOi7KgPKrknDb-4t-9tp8JzHjfIQ1EF9fAt7r5LI5yVaPPANazSzLuwdckhN.png"&gt;&lt;/p&gt;&lt;p&gt;</w:t>
      </w:r>
      <w:r>
        <w:rPr>
          <w:sz w:val="32"/>
          <w:szCs w:val="32"/>
        </w:rPr>
        <w:t>为了缓解这种尴尬局面，老师决定暂停课程，让大家进行一次简短休息。在这段时间里，一些同学私下里讨论起了这个问题，有人表示理解，那个小伙子可能真的没想到会忘记，而另一些人则表现出更强烈的情绪反应，比如恐慌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结束后，老师安排学校保健员迅速赶到教室，将那名未戴口罩的小伙子隔离，并对其进行必要的手部消毒。此外，还有几个接触过该学生的人也被要求留下来接受进一步检查，以确保他们没有受到任何病毒感染。</w:t>
      </w:r>
      <w:r>
        <w:rPr>
          <w:sz w:val="32"/>
          <w:szCs w:val="32"/>
        </w:rPr>
        <w:t>&lt;/p&gt;&lt;p&gt;&lt;img src="/static-img/tFwIk_s7B3MMwPev4hN-kdtp8JzHjfIQ1EF9fAt7r5LI5yVaPPANazSzLuwdckhN.png"&gt;&lt;/p&gt;&lt;p&gt;</w:t>
      </w:r>
      <w:r>
        <w:rPr>
          <w:sz w:val="32"/>
          <w:szCs w:val="32"/>
        </w:rPr>
        <w:t>由于这件事情发生在疫情期间，这个小插曲很快就变成了整个校园乃至社区的一个热点话题。许多家长纷纷致电学校咨询情况，同时也有很多网友通过社交媒体分享和评论起来，不少人表示赞同学校及时处理此事，而另外一些则认为这是对个人自由权利的一种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事件虽然让教学秩序一度受到了影响，但它也提醒每个人尤其是在特殊时期，要格外注意个人卫生习惯，以及如何在紧急情况下正确应对。对于那位“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的学生来说，这是一次宝贵的人生教训，他将永远记得这一节课中的难以置信经历。而对于整个社会来说，则是一个提醒——即使是在日常生活中，我们都必须保持警觉并准备好应对突发状况。</w:t>
      </w:r>
      <w:r>
        <w:rPr>
          <w:sz w:val="32"/>
          <w:szCs w:val="32"/>
        </w:rPr>
        <w:t>&lt;/p&gt;&lt;p&gt;&lt;img src="/static-img/LJ8NeOjQprUN-saaeQbWMdtp8JzHjfIQ1EF9fAt7r5LI5yVaPPANazSzLuwdckhN.png"&gt;&lt;/p&gt;&lt;p&gt;&lt;a href = "/doc/474079-</w:t>
      </w:r>
      <w:r>
        <w:rPr>
          <w:sz w:val="32"/>
          <w:szCs w:val="32"/>
        </w:rPr>
        <w:t>校园热点学生忘带口罩引发一堂课的紧张时刻</w:t>
      </w:r>
      <w:r>
        <w:rPr>
          <w:sz w:val="32"/>
          <w:szCs w:val="32"/>
        </w:rPr>
        <w:t>.doc" rel="alternate" download="474079-</w:t>
      </w:r>
      <w:r>
        <w:rPr>
          <w:sz w:val="32"/>
          <w:szCs w:val="32"/>
        </w:rPr>
        <w:t>校园热点学生忘带口罩引发一堂课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