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父亲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父亲：揭开背后的真相</w:t>
      </w:r>
      <w:r>
        <w:rPr>
          <w:sz w:val="32"/>
          <w:szCs w:val="32"/>
        </w:rPr>
        <w:t>&lt;/p&gt;&lt;p&gt;&lt;img src="/static-img/YYEgqU1DyKvYVdfA2h9j4zvoNjrzslPJLiyWOrWQuhRAkUwcGqHvF7szEVol9ld7.jpg"&gt;&lt;/p&gt;&lt;p&gt;</w:t>
      </w:r>
      <w:r>
        <w:rPr>
          <w:sz w:val="32"/>
          <w:szCs w:val="32"/>
        </w:rPr>
        <w:t>在这个世界上，有一种现象让人既惊讶又困惑，那就是“那个混蛋肚子里有他的孩子”。这句话听起来可能有些粗俗，但它反映了一个社会中普遍存在的问题：不负责任的父母。他们往往因为各种原因（比如经济压力、教育水平低或是性行为中的意外）而选择放弃自己的责任，留下孩子去承受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少见。据统计，一些国家和地区每年都有成千上万的未成年儿童被遗弃，这些孩子通常会被送进孤儿院或者由政府机构照顾。但是，这种做法并不是解决问题的最佳方式，因为它忽略了真正的问题——那些不负责任父母应当为其行为负责。</w:t>
      </w:r>
      <w:r>
        <w:rPr>
          <w:sz w:val="32"/>
          <w:szCs w:val="32"/>
        </w:rPr>
        <w:t>&lt;/p&gt;&lt;p&gt;&lt;img src="/static-img/PNvWvTEQzhFndAkH-SEoiTvoNjrzslPJLiyWOrWQuhRAkUwcGqHvF7szEVol9ld7.jpg"&gt;&lt;/p&gt;&lt;p&gt;</w:t>
      </w:r>
      <w:r>
        <w:rPr>
          <w:sz w:val="32"/>
          <w:szCs w:val="32"/>
        </w:rPr>
        <w:t>在一些案例中，我们可以看到这种情况带来的严重后果。例如，美国加州的一名男子因未能抚养自己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的女儿而被判处监禁。在另一个案例中，一位英国母亲因为未能照料到她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的小孩而面临失去监护权。在这些案例中，“那个混蛋肚子里有他的孩子”成了描述这种状况的一个代名词，它强调了父母对子女义务背后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不负责任父母都会无情地将自己的孩子丢弃出去。一部分人虽然缺乏履行家庭职责的手段，但内心深处仍然希望能够与他们的孩子建立联系。这一点体现在了一些成功的人物身上，他们尽管出身艰苦但依然坚持教育自己并寻求改善生活条件，从而成为更好的父亲和家长。</w:t>
      </w:r>
      <w:r>
        <w:rPr>
          <w:sz w:val="32"/>
          <w:szCs w:val="32"/>
        </w:rPr>
        <w:t>&lt;/p&gt;&lt;p&gt;&lt;img src="/static-img/CPy1hu2Otajk1qPkQ1K_SjvoNjrzslPJLiyWOrWQuhRAkUwcGqHvF7szEVol9ld7.jpg"&gt;&lt;/p&gt;&lt;p&gt;</w:t>
      </w:r>
      <w:r>
        <w:rPr>
          <w:sz w:val="32"/>
          <w:szCs w:val="32"/>
        </w:rPr>
        <w:t>为了避免这一悲剧发生，还需要我们全社会共同努力。政府可以通过提供更多支持和资源来帮助这些家庭，如提供免费医疗服务、心理咨询等。此外，公众也应该提高意识，不仅要关注那些明显受害者，还要关注那些由于贫穷或其他原因无法履行家庭职责的人们。这需要我们一起构建一个更加包容和理解的心理环境，让每个人都知道，只要他愿意，都有机会成为好爸爸好妈妈，为自己的子女提供最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那个混蛋肚子里有他的孩子”的话语虽粗糙，却传达了一种深刻的人性观察——作为人类，我们都应该对待我们的后代负责，无论我们的背景如何，都应尽力成为好父亲或母亲。而对于那些已经受到伤害的孩子们，我们必须给予它们爱、关怀和保护，使他们能够健康快乐地成长，而不是像许多人所担心的一样，被遗忘在这个忙碌世界的大海中。</w:t>
      </w:r>
      <w:r>
        <w:rPr>
          <w:sz w:val="32"/>
          <w:szCs w:val="32"/>
        </w:rPr>
        <w:t>&lt;/p&gt;&lt;p&gt;&lt;img src="/static-img/rnZp7Co8HcRnBPNjT50jSjvoNjrzslPJLiyWOrWQuhRAkUwcGqHvF7szEVol9ld7.jpg"&gt;&lt;/p&gt;&lt;p&gt;&lt;a href = "/doc/474104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父亲揭开背后的真相</w:t>
      </w:r>
      <w:r>
        <w:rPr>
          <w:sz w:val="32"/>
          <w:szCs w:val="32"/>
        </w:rPr>
        <w:t>.doc" rel="alternate" download="474104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父亲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