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日本美丽野花全景手机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&lt;/p&gt;&lt;p&gt;&lt;img src="/static-img/8d1RPi5CwJCLybFNQbc4EDvoNjrzslPJLiyWOrWQuhRAkUwcGqHvF7szEVol9ld7.jpg"&gt;&lt;/p&gt;&lt;p&gt;</w:t>
      </w:r>
      <w:r>
        <w:rPr>
          <w:sz w:val="32"/>
          <w:szCs w:val="32"/>
        </w:rPr>
        <w:t>你知道吗，日本的野花也很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国家，那里不仅有着繁华的都市，也有着宁静而美丽的自然。这里，就是我们今天要探讨的地方——日本。除了它丰富多彩的人文和现代化城市，还隐藏着一片片未被人为破坏的自然风光，其中最引人注目的就是那绚烂夺目、随季节变换颜色的野花。</w:t>
      </w:r>
      <w:r>
        <w:rPr>
          <w:sz w:val="32"/>
          <w:szCs w:val="32"/>
        </w:rPr>
        <w:t>&lt;/p&gt;&lt;p&gt;&lt;img src="/static-img/BmJVFlkPuC40cZppBU4PSTvoNjrzslPJLiyWOrWQuhRAkUwcGqHvF7szEVol9ld7.jpg"&gt;&lt;/p&gt;&lt;p&gt;</w:t>
      </w:r>
      <w:r>
        <w:rPr>
          <w:sz w:val="32"/>
          <w:szCs w:val="32"/>
        </w:rPr>
        <w:t>为什么说野花是大自然的一张名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片广阔无垠的大草原上，点缀着各种色彩斑斓的小花朵，它们就像是一幅画布上的色彩，每一朵都有其独特之处。每当春天到来，这些小生命会凤凰涅槃般地绽放出来，为周围环境带来生机与活力。它们既能吸引昆虫进行授粉，又能提供食物给动物，这种微小但又不可或缺的地位，让它们成为了大自然中不可或缺的一部分。</w:t>
      </w:r>
      <w:r>
        <w:rPr>
          <w:sz w:val="32"/>
          <w:szCs w:val="32"/>
        </w:rPr>
        <w:t>&lt;/p&gt;&lt;p&gt;&lt;img src="/static-img/pqZY1VC3I_5KSmivgRsqazvoNjrzslPJLiyWOrWQuhRAkUwcGqHvF7szEVol9ld7.jpg"&gt;&lt;/p&gt;&lt;p&gt;</w:t>
      </w:r>
      <w:r>
        <w:rPr>
          <w:sz w:val="32"/>
          <w:szCs w:val="32"/>
        </w:rPr>
        <w:t>如何欣赏这些美丽的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想亲眼看看这番景致，最直接不过的是亲自去体验。但如果因为时间或者条件限制无法出行，那么通过一些专业工具也是可行的。在互联网上，你可以找到很多关于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资源，这些资源通常包括高清视频和图片，可以让你在家中也感受到那些田园诗般的情趣。而且，由于技术进步，现在手持设备已经足够强大，可以拍摄出令人瞩目的照片，让你的朋友圈里充满了这份浪漫。</w:t>
      </w:r>
      <w:r>
        <w:rPr>
          <w:sz w:val="32"/>
          <w:szCs w:val="32"/>
        </w:rPr>
        <w:t>&lt;/p&gt;&lt;p&gt;&lt;img src="/static-img/GES8erTs9EdO1hHQq-AebTvoNjrzslPJLiyWOrWQuhRAkUwcGqHvF7szEVol9ld7.jpg"&gt;&lt;/p&gt;&lt;p&gt;</w:t>
      </w:r>
      <w:r>
        <w:rPr>
          <w:sz w:val="32"/>
          <w:szCs w:val="32"/>
        </w:rPr>
        <w:t>什么时候是最佳观赏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地区气候条件各异，并且季节变化速度也不尽相同，所以最佳观赏时期可能会根据具体位置而定。不过，大多数情况下，春末夏初是观赏 野花 的黄金时段。在这个阶段，不仅树木新绿，空气清新，而且许多植物正值盛开之际，从樱桃树到紫藤，从百合到郁金香，无不散发出迷人的香味和色彩，使得整个世界仿佛被重新粉刷了一遍。</w:t>
      </w:r>
      <w:r>
        <w:rPr>
          <w:sz w:val="32"/>
          <w:szCs w:val="32"/>
        </w:rPr>
        <w:t>&lt;/p&gt;&lt;p&gt;&lt;img src="/static-img/4sRV_cbM8WOSly7ROaxngDvoNjrzslPJLiyWOrWQuhRAkUwcGqHvF7szEVol9ld7.jpg"&gt;&lt;/p&gt;&lt;p&gt;</w:t>
      </w:r>
      <w:r>
        <w:rPr>
          <w:sz w:val="32"/>
          <w:szCs w:val="32"/>
        </w:rPr>
        <w:t>如何保护我们的野生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享受这些美好的东西很容易，但我们不能忘记，我们对这些生物所依赖并非单方面，而是一个双向关系。不论是在实地考察还是通过数字平台欣赏，都应该遵循一定原则，比如尊重环境，不打扰动植物，不乱采乱拾等，以确保他们能够继续繁荣下去。这对于保持地球上的生态平衡至关重要，同时也是每个人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事实地探索还是通过网络平台，我们都应该珍惜这一切，因为它们都是人类对未来世代负责的一个表现形式。而现在，就让我们把目光投向屏幕，看看那些精心捕捉下的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474112-</w:t>
      </w:r>
      <w:r>
        <w:rPr>
          <w:sz w:val="32"/>
          <w:szCs w:val="32"/>
        </w:rPr>
        <w:t>野花日本手机观看大全免费日本美丽野花全景手机观看</w:t>
      </w:r>
      <w:r>
        <w:rPr>
          <w:sz w:val="32"/>
          <w:szCs w:val="32"/>
        </w:rPr>
        <w:t>.doc" rel="alternate" download="474112-</w:t>
      </w:r>
      <w:r>
        <w:rPr>
          <w:sz w:val="32"/>
          <w:szCs w:val="32"/>
        </w:rPr>
        <w:t>野花日本手机观看大全免费日本美丽野花全景手机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