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里的学长根茎旁写作业的温馨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日常</w:t>
      </w:r>
      <w:r>
        <w:rPr>
          <w:sz w:val="32"/>
          <w:szCs w:val="32"/>
        </w:rPr>
        <w:t>&lt;/p&gt;&lt;p&gt;&lt;img src="/static-img/reMcUL8QyRuTMFgdDhOLv-17qWCk9pw8flh2SuNArL03iXSzorZxc3AvPl31vTb3.jpg"&gt;&lt;/p&gt;&lt;p&gt;</w:t>
      </w:r>
      <w:r>
        <w:rPr>
          <w:sz w:val="32"/>
          <w:szCs w:val="32"/>
        </w:rPr>
        <w:t>在这段视频里，我们看到的是一个平凡却又充满温暖的一幕。学长坐在自己的房间里，桌子上摆放着书本和文具，他专心致志地在做他的家庭作业。这个场景让人感受到学长对学习的态度是认真的，他不仅把学习放在首位，而且还能够在繁忙的生活中找到时间静下心来完成自己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茎之下的宁静</w:t>
      </w:r>
      <w:r>
        <w:rPr>
          <w:sz w:val="32"/>
          <w:szCs w:val="32"/>
        </w:rPr>
        <w:t>&lt;/p&gt;&lt;p&gt;&lt;img src="/static-img/kKrJe-34CI9i1XJgUEGt2-17qWCk9pw8flh2SuNArL03iXSzorZxc3AvPl31vTb3.jpg"&gt;&lt;/p&gt;&lt;p&gt;</w:t>
      </w:r>
      <w:r>
        <w:rPr>
          <w:sz w:val="32"/>
          <w:szCs w:val="32"/>
        </w:rPr>
        <w:t>学长选择了一个安静的地方作为他的工作环境，这里的光线柔和，空气清新，让人感觉非常舒适。在这样的氛围中，即使是最枯燥乏味的作业也能变得有趣起来。他坐在树木的大根茎旁边，这些古老的大树看似坚韧，却又透露出一丝岁月的沧桑。这一切都让我们仿佛置身于一个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业与思考</w:t>
      </w:r>
      <w:r>
        <w:rPr>
          <w:sz w:val="32"/>
          <w:szCs w:val="32"/>
        </w:rPr>
        <w:t>&lt;/p&gt;&lt;p&gt;&lt;img src="/static-img/x_qJgMUGw2URnmUlnciV0-17qWCk9pw8flh2SuNArL03iXSzorZxc3AvPl31vTb3.jpg"&gt;&lt;/p&gt;&lt;p&gt;</w:t>
      </w:r>
      <w:r>
        <w:rPr>
          <w:sz w:val="32"/>
          <w:szCs w:val="32"/>
        </w:rPr>
        <w:t>学长的手指快速划过笔尖，在纸张上留下密密麻麻的字迹。他对于每个问题都是认真对待，每个答案都经过深思熟虑。这种投入精神，无疑会帮助他更好地理解知识，并将这些知识转化为实际应用上的能力。这也是为什么他能够在如此年轻的时候，就展现出如此成熟稳重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</w:t>
      </w:r>
      <w:r>
        <w:rPr>
          <w:sz w:val="32"/>
          <w:szCs w:val="32"/>
        </w:rPr>
        <w:t>&lt;/p&gt;&lt;p&gt;&lt;img src="/static-img/8TO7gb_EQiDNmkmCHjz2_e17qWCk9pw8flh2SuNArL03iXSzorZxc3AvPl31vTb3.jpg"&gt;&lt;/p&gt;&lt;p&gt;</w:t>
      </w:r>
      <w:r>
        <w:rPr>
          <w:sz w:val="32"/>
          <w:szCs w:val="32"/>
        </w:rPr>
        <w:t>通过这个简单的情景，我们可以感受到时间流逝带来的种种变化。一天接着一天，一周接着一周，一年的时光就这样悄无声息地过去了。而学长始终如一，坚持不懈地追求着自己的人生目标。不论是在课堂上还是在家中，他总是一副埋头苦干、专注工作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感来源</w:t>
      </w:r>
      <w:r>
        <w:rPr>
          <w:sz w:val="32"/>
          <w:szCs w:val="32"/>
        </w:rPr>
        <w:t>&lt;/p&gt;&lt;p&gt;&lt;img src="/static-img/zzx0JfS1XAdh9u6zUYTX6e17qWCk9pw8flh2SuNArL03iXSzorZxc3AvPl31vTb3.jpg"&gt;&lt;/p&gt;&lt;p&gt;</w:t>
      </w:r>
      <w:r>
        <w:rPr>
          <w:sz w:val="32"/>
          <w:szCs w:val="32"/>
        </w:rPr>
        <w:t>大树根部那块空间虽然狭窄，但它承载着丰富多彩的地理历史背景。在这里，你可以听到风吹过叶片的声音，可以闻到泥土和植物间微妙的香气。大树给予了学生一种自然界力量与智慧之间相互渗透的情感表达，这样的环境可能正是激发创造力的源泉之一，对于想要成为艺术家或者科学家的学生来说，这是一个难得且宝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蛋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末尾，学長偶尔抬起头，看向窗外，或许是在想象或思考某些事情，也或许只是为了调整一下视线。但即便如此，他并没有因此分散注意力，而是很快回到了自己的工作状态。这样的细节显示出他对生活质量要求极高，同时也说明他懂得如何保持专注，不被外界干扰从而影响到他的学习进程。此外，如果你仔细观察，你会发现墙角有一本书，是不是《三体》？这是否意味着我们的主人公是个科幻小说爱好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预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这一切似乎只不过是一个普通学生平凡日子的记录。但当我们回望这个画面，我相信很多人都会忍不住问：“这是哪一年？这是哪个人？”因为这一幕实在太经典，它像是一张时间旅行者的照片，让我们穿越回到那个无忧无虑但又充满期待的小小青春时代。如果你愿意，那么请继续关注这位学生的故事，因为未来的每一步，都可能写下新的传奇篇章。</w:t>
      </w:r>
      <w:r>
        <w:rPr>
          <w:sz w:val="32"/>
          <w:szCs w:val="32"/>
        </w:rPr>
        <w:t>&lt;/p&gt;&lt;p&gt;&lt;a href = "/doc/474170-</w:t>
      </w:r>
      <w:r>
        <w:rPr>
          <w:sz w:val="32"/>
          <w:szCs w:val="32"/>
        </w:rPr>
        <w:t>视频里的学长根茎旁写作业的温馨画面</w:t>
      </w:r>
      <w:r>
        <w:rPr>
          <w:sz w:val="32"/>
          <w:szCs w:val="32"/>
        </w:rPr>
        <w:t>.doc" rel="alternate" download="474170-</w:t>
      </w:r>
      <w:r>
        <w:rPr>
          <w:sz w:val="32"/>
          <w:szCs w:val="32"/>
        </w:rPr>
        <w:t>视频里的学长根茎旁写作业的温馨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