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体育课夹式按摩器跑步光阴时尚健康健身的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渺渺体育课夹式按摩器？</w:t>
      </w:r>
      <w:r>
        <w:rPr>
          <w:sz w:val="32"/>
          <w:szCs w:val="32"/>
        </w:rPr>
        <w:t>&lt;/p&gt;&lt;p&gt;&lt;img src="/static-img/9-VbbBvfSIGmTIePlAqxD8C4yCPwBE1LpWcAVrX4ICT3Hrt9AjjKLeBu5t9Jwp3m.jpeg"&gt;&lt;/p&gt;&lt;p&gt;</w:t>
      </w:r>
      <w:r>
        <w:rPr>
          <w:sz w:val="32"/>
          <w:szCs w:val="32"/>
        </w:rPr>
        <w:t>在现代快节奏的生活中，身体健康已经成为每个人追求的目标之一。为了维持身体素质和减轻日常工作带来的疲劳，运动已成为必不可少的一部分。在这个过程中，高效且舒适的运动设备成为了人们关注的焦点。今天，我们就来探讨一下渺渺体育课夹式按摩器，它是如何帮助我们在跑步光阴时刻享受到无与伦比的舒适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渺渺体育课夹式按摩器？</w:t>
      </w:r>
      <w:r>
        <w:rPr>
          <w:sz w:val="32"/>
          <w:szCs w:val="32"/>
        </w:rPr>
        <w:t>&lt;/p&gt;&lt;p&gt;&lt;img src="/static-img/xh1qkDPydvjJZIf8rSAA48C4yCPwBE1LpWcAVrX4ICT3Hrt9AjjKLeBu5t9Jwp3m.jpeg"&gt;&lt;/p&gt;&lt;p&gt;</w:t>
      </w:r>
      <w:r>
        <w:rPr>
          <w:sz w:val="32"/>
          <w:szCs w:val="32"/>
        </w:rPr>
        <w:t>首先，我们需要了解一下这款产品是什么样的。 游戏机游戏中的“夹”是一种特殊的手臂部件，可以根据用户需求调整大小，以便于不同体型的人使用。这款按摩器采用了类似的设计理念，它通过一对可调节的手臂，将压力均匀地分布在肌肉上，从而达到放松效果。此外，这款产品还配备了多种不同的震动模式和强度设置，让用户可以根据自己的喜好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工作？</w:t>
      </w:r>
      <w:r>
        <w:rPr>
          <w:sz w:val="32"/>
          <w:szCs w:val="32"/>
        </w:rPr>
        <w:t>&lt;/p&gt;&lt;p&gt;&lt;img src="/static-img/r6DLaOfEGR4R-AJxCPIiDsC4yCPwBE1LpWcAVrX4ICT3Hrt9AjjKLeBu5t9Jwp3m.jpg"&gt;&lt;/p&gt;&lt;p&gt;</w:t>
      </w:r>
      <w:r>
        <w:rPr>
          <w:sz w:val="32"/>
          <w:szCs w:val="32"/>
        </w:rPr>
        <w:t>接下来，让我们看看这款产品是如何实际应用到我们的日常生活中的。当你开始你的跑步训练或其他户外活动时，你可能会发现手臂、肩膀甚至背部都处于一种紧张状态。这时候，一个精心设计的小工具就能派上用场——它通过微小但有力的振动来刺激肌肉群，使它们放松并恢复活力，同时也促进血液循环，这对于提高整体运动性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个创新之举？</w:t>
      </w:r>
      <w:r>
        <w:rPr>
          <w:sz w:val="32"/>
          <w:szCs w:val="32"/>
        </w:rPr>
        <w:t>&lt;/p&gt;&lt;p&gt;&lt;img src="/static-img/0QM77UjyBY7P0miiqdGkqsC4yCPwBE1LpWcAVrX4ICT3Hrt9AjjKLeBu5t9Jwp3m.jpg"&gt;&lt;/p&gt;&lt;p&gt;</w:t>
      </w:r>
      <w:r>
        <w:rPr>
          <w:sz w:val="32"/>
          <w:szCs w:val="32"/>
        </w:rPr>
        <w:t>传统意义上的按摩设备往往比较笨重，并不方便携带。而这种新型按摩器则改变了这一局面。由于其轻巧且易于装卸特性，它能够随身携带，无论是在家里还是在健身房，都能提供即时放松服务。此外，由于其专为跑步等快速运动量身设计，其速度与响应时间远超传统按摩椅，因此非常适合那些需要快速恢复活力的长距离跑者或瑜伽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：有什么担忧吗？</w:t>
      </w:r>
      <w:r>
        <w:rPr>
          <w:sz w:val="32"/>
          <w:szCs w:val="32"/>
        </w:rPr>
        <w:t>&lt;/p&gt;&lt;p&gt;&lt;img src="/static-img/_JRpUkqMAn_occ0wzy0mssC4yCPwBE1LpWcAVrX4ICT3Hrt9AjjKLeBu5t9Jwp3m.jpg"&gt;&lt;/p&gt;&lt;p&gt;</w:t>
      </w:r>
      <w:r>
        <w:rPr>
          <w:sz w:val="32"/>
          <w:szCs w:val="32"/>
        </w:rPr>
        <w:t>虽然这样的创新技术听起来令人兴奋，但安全性仍然是一个重要的问题。一方面，这款设备确保了所有材料都是非过敏性的，并且经过严格测试以确保不会引起任何伤害；另一方面，对于初次尝试者的来说，他们应该从较低强度开始逐渐增加，以避免不适感或者过度刺激。如果你有任何疑虑，最好的做法就是咨询医生或专业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值得拥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。这款渺渺体育课夹式按摩器，不仅提供了一种全新的方式来管理我们的身体，还为那些寻求更高效、更舒适运动经历的人打开了一扇大门。尽管价格可能相对较高，但考虑到其卓越性能和长期投资回报率，以及它对提升整体健康状况所产生的积极影响，这绝对是一个值得拥有的工具。如果你正在寻找一种既实用又创新的方式来改善你的健身习惯，那么这就是你的最佳选择。</w:t>
      </w:r>
      <w:r>
        <w:rPr>
          <w:sz w:val="32"/>
          <w:szCs w:val="32"/>
        </w:rPr>
        <w:t>&lt;/p&gt;&lt;p&gt;&lt;a href = "/doc/474291-</w:t>
      </w:r>
      <w:r>
        <w:rPr>
          <w:sz w:val="32"/>
          <w:szCs w:val="32"/>
        </w:rPr>
        <w:t>渺渺体育课夹式按摩器跑步光阴时尚健康健身的新宠</w:t>
      </w:r>
      <w:r>
        <w:rPr>
          <w:sz w:val="32"/>
          <w:szCs w:val="32"/>
        </w:rPr>
        <w:t>.doc" rel="alternate" download="474291-</w:t>
      </w:r>
      <w:r>
        <w:rPr>
          <w:sz w:val="32"/>
          <w:szCs w:val="32"/>
        </w:rPr>
        <w:t>渺渺体育课夹式按摩器跑步光阴时尚健康健身的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