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甜蜜女生越说疼男生越往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甜蜜：女生越说疼男生越往里</w:t>
      </w:r>
      <w:r>
        <w:rPr>
          <w:sz w:val="32"/>
          <w:szCs w:val="32"/>
        </w:rPr>
        <w:t>&lt;/p&gt;&lt;p&gt;&lt;img src="/static-img/21h0OWW1v-CenRj1LB3mFdtp8JzHjfIQ1EF9fAt7r5LI5yVaPPANazSzLuwdckhN.jpg"&gt;&lt;/p&gt;&lt;p&gt;</w:t>
      </w:r>
      <w:r>
        <w:rPr>
          <w:sz w:val="32"/>
          <w:szCs w:val="32"/>
        </w:rPr>
        <w:t>在这个充满矛盾与复杂的情感世界中，有一件事情让人深思，那就是“女生越说疼男生越往里”。这是一个关于爱情、沟通和理解的奇妙现象。今天，我们就来探索这一现象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IWMP__uzyXqlmFqS-jawq9tp8JzHjfIQ1EF9fAt7r5LI5yVaPPANazSzLuwdckhN.jpg"&gt;&lt;/p&gt;&lt;p&gt;</w:t>
      </w:r>
      <w:r>
        <w:rPr>
          <w:sz w:val="32"/>
          <w:szCs w:val="32"/>
        </w:rPr>
        <w:t>情感是人类最深层次的需求之一，当一个女孩向他人表达她的不快或痛苦时，这种行为本身就是一种信任和依赖的体现。如果这份信任得到回应，男方会感到内心的温暖和归属，这正是人类所追求的一种基本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是一种交流</w:t>
      </w:r>
      <w:r>
        <w:rPr>
          <w:sz w:val="32"/>
          <w:szCs w:val="32"/>
        </w:rPr>
        <w:t>&lt;/p&gt;&lt;p&gt;&lt;img src="/static-img/0dogyl8cMTu6DxAmEkKzndtp8JzHjfIQ1EF9fAt7r5LI5yVaPPANazSzLuwdckhN.png"&gt;&lt;/p&gt;&lt;p&gt;</w:t>
      </w:r>
      <w:r>
        <w:rPr>
          <w:sz w:val="32"/>
          <w:szCs w:val="32"/>
        </w:rPr>
        <w:t>谈话不仅仅是交换信息，更是一种情感上的接触。当女孩在谈话中表达自己的困扰时，她实际上是在寻求理解，而这种理解可以加深彼此之间的情感纽带。这也是为什么人们常说的：“倾听比说话更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与同理心</w:t>
      </w:r>
      <w:r>
        <w:rPr>
          <w:sz w:val="32"/>
          <w:szCs w:val="32"/>
        </w:rPr>
        <w:t>&lt;/p&gt;&lt;p&gt;&lt;img src="/static-img/Mco2b-nMJvPOpVnCsA1OXdtp8JzHjfIQ1EF9fAt7r5LI5yVaPPANazSzLuwdckhN.jpg"&gt;&lt;/p&gt;&lt;p&gt;</w:t>
      </w:r>
      <w:r>
        <w:rPr>
          <w:sz w:val="32"/>
          <w:szCs w:val="32"/>
        </w:rPr>
        <w:t>当一个人的感情受到伤害时，他们通常会表现出更加脆弱的一面。在这种情况下，男生的反应很关键，如果能够以同理心去理解并安慰对方，不仅能够减轻对方的心灵负担，还能增进双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&lt;img src="/static-img/mGiibcDTeOxvkYlM6PcLlttp8JzHjfIQ1EF9fAt7r5LI5yVaPPANazSzLuwdckhN.jpg"&gt;&lt;/p&gt;&lt;p&gt;</w:t>
      </w:r>
      <w:r>
        <w:rPr>
          <w:sz w:val="32"/>
          <w:szCs w:val="32"/>
        </w:rPr>
        <w:t>有时候，即使我们没有明确表达，也能从我们的行为中看出爱意。当一个男人发现自己因为对伴侣的关怀而愿意承受更多困难的时候，他其实是在用实际行动告诉她，他珍惜着这个关系，并愿意为了她做出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一段关系也可能因此变得更加稳固，因为它要求双方都要学会相互支持、相互包容。这种过程虽然可能带来短期内的小插曲，但长远来看，却能培养出更为坚固的人际关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另一个角度来说，每一次尝试去解决别人的问题，都是一次自我提升。每当我们帮助到别人，我们都是在锻炼我们的耐心、宽容以及解决冲突能力，这些都是任何一个人都应该不断学习和实践的品质。</w:t>
      </w:r>
      <w:r>
        <w:rPr>
          <w:sz w:val="32"/>
          <w:szCs w:val="32"/>
        </w:rPr>
        <w:t>&lt;/p&gt;&lt;p&gt;&lt;a href = "/doc/474427-</w:t>
      </w:r>
      <w:r>
        <w:rPr>
          <w:sz w:val="32"/>
          <w:szCs w:val="32"/>
        </w:rPr>
        <w:t>疼痛的甜蜜女生越说疼男生越往里</w:t>
      </w:r>
      <w:r>
        <w:rPr>
          <w:sz w:val="32"/>
          <w:szCs w:val="32"/>
        </w:rPr>
        <w:t>.doc" rel="alternate" download="474427-</w:t>
      </w:r>
      <w:r>
        <w:rPr>
          <w:sz w:val="32"/>
          <w:szCs w:val="32"/>
        </w:rPr>
        <w:t>疼痛的甜蜜女生越说疼男生越往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