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之谜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封神问道行是指那些勇于探索天界奥秘、不畏惧艰难险阻的英雄。他们通过智慧和勇气，解开了天界之谜，获得了超凡的力量。以下是一些关于封神问道行的故事。</w:t>
      </w:r>
      <w:r>
        <w:rPr>
          <w:sz w:val="32"/>
          <w:szCs w:val="32"/>
        </w:rPr>
        <w:t>&lt;/p&gt;&lt;p&gt;&lt;img src="/static-img/EG0t1WvHwxTE8XYTv-FBQoTGr4SUTSABGiN0rK6WLCIKG-5_L4XbT4iMrH4Bors9.png"&gt;&lt;/p&gt;&lt;p&gt;</w:t>
      </w:r>
      <w:r>
        <w:rPr>
          <w:sz w:val="32"/>
          <w:szCs w:val="32"/>
        </w:rPr>
        <w:t>首先有一个名叫轩辕黄帝的大帝，他为了征服九州大地，便前往天界寻找仙丹。经过一番艰苦的修炼，他终于得到了仙丹，并用它来创造了人间第一件兵器——火轮，这使他能够征服更多的人类部落，最终统一了中国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个叫做周穆王的小伙子，他听说只有完成五次封神之举才能真正成为一位伟大的君主。在一次偶然机会下，他发现了一本古老的书籍，上面记载着如何与天上的仙人们交流。他按照书中的方法进行祭祀和求助，最终成功将太阳、月亮和星辰降临人间，为自己的国家带来了繁荣昌盛。</w:t>
      </w:r>
      <w:r>
        <w:rPr>
          <w:sz w:val="32"/>
          <w:szCs w:val="32"/>
        </w:rPr>
        <w:t>&lt;/p&gt;&lt;p&gt;&lt;img src="/static-img/sw3CeRrNM-dopaeBLiwsj4TGr4SUTSABGiN0rK6WLCIKG-5_L4XbT4iMrH4Bors9.png"&gt;&lt;/p&gt;&lt;p&gt;</w:t>
      </w:r>
      <w:r>
        <w:rPr>
          <w:sz w:val="32"/>
          <w:szCs w:val="32"/>
        </w:rPr>
        <w:t>此外，还有个人的名字被记录在史册上，那就是尧舜禹三皇，他们因为善政而受到玉帝的赏识，被选为人间之主，每个人都有一段封神问道行的传奇故事，他们以仁德著称，让后世的人们敬仰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历史人物虽然生活在不同的时代，但他们都拥有相同的一种精神：无畏追求真理，不懈探索未知。这正是“封神问道行”的精髓所在，它激励着后来的每一个人，无论是在政治、文化还是科技领域，都有人不断前进，用自己的智慧去解开世界上的谜题。</w:t>
      </w:r>
      <w:r>
        <w:rPr>
          <w:sz w:val="32"/>
          <w:szCs w:val="32"/>
        </w:rPr>
        <w:t>&lt;/p&gt;&lt;p&gt;&lt;img src="/static-img/UAnx-n0iRIiv2hWvOpg-coTGr4SUTSABGiN0rK6WLCIKG-5_L4XbT4iMrH4Bors9.png"&gt;&lt;/p&gt;&lt;p&gt;</w:t>
      </w:r>
      <w:r>
        <w:rPr>
          <w:sz w:val="32"/>
          <w:szCs w:val="32"/>
        </w:rPr>
        <w:t>总结来说，“封神问道行”不仅仅是一个概念，更是一种精神，一种追求卓越和超越自我的态度。在这个过程中，我们可以从这些传说中学到很多东西，比如坚持不懈、勇于创新以及对真理无限热爱等等，这些都是我们今天也应该学习并实践的话题。</w:t>
      </w:r>
      <w:r>
        <w:rPr>
          <w:sz w:val="32"/>
          <w:szCs w:val="32"/>
        </w:rPr>
        <w:t>&lt;/p&gt;&lt;p&gt;&lt;a href = "/doc/474440-</w:t>
      </w:r>
      <w:r>
        <w:rPr>
          <w:sz w:val="32"/>
          <w:szCs w:val="32"/>
        </w:rPr>
        <w:t>封神问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谜解锁</w:t>
      </w:r>
      <w:r>
        <w:rPr>
          <w:sz w:val="32"/>
          <w:szCs w:val="32"/>
        </w:rPr>
        <w:t>.doc" rel="alternate" download="474440-</w:t>
      </w:r>
      <w:r>
        <w:rPr>
          <w:sz w:val="32"/>
          <w:szCs w:val="32"/>
        </w:rPr>
        <w:t>封神问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谜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