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二的暗渡揭秘小说世界中的隐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设定</w:t>
      </w:r>
      <w:r>
        <w:rPr>
          <w:sz w:val="32"/>
          <w:szCs w:val="32"/>
        </w:rPr>
        <w:t>&lt;/p&gt;&lt;p&gt;&lt;img src="/static-img/hUwc0wg6kN3yZ6Vu1WV2k0Q-onKxTbSq5xKn3Y6bUDc-ZsBVnc_p_9JqYMJxHn7w.jpg"&gt;&lt;/p&gt;&lt;p&gt;</w:t>
      </w:r>
      <w:r>
        <w:rPr>
          <w:sz w:val="32"/>
          <w:szCs w:val="32"/>
        </w:rPr>
        <w:t>在小说《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中，背景设定为一个充满神秘色彩的古代都市。这里是由不同种族和势力共存的地方，每个角落都隐藏着复杂的人际关系和权力斗争。郑二这个角色，他不仅是一个普通的书商，更是一位深谙世事、精通各种技艺的人物。他拥有一双锐利的眼睛，可以在繁杂纷扰之中捕捉到那些微妙而重要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情节</w:t>
      </w:r>
      <w:r>
        <w:rPr>
          <w:sz w:val="32"/>
          <w:szCs w:val="32"/>
        </w:rPr>
        <w:t>&lt;/p&gt;&lt;p&gt;&lt;img src="/static-img/P3mUXu1YmftNGeGlvXk6LEQ-onKxTbSq5xKn3Y6bUDc-ZsBVnc_p_9JqYMJxHn7w.jpg"&gt;&lt;/p&gt;&lt;p&gt;</w:t>
      </w:r>
      <w:r>
        <w:rPr>
          <w:sz w:val="32"/>
          <w:szCs w:val="32"/>
        </w:rPr>
        <w:t>故事情节围绕着郑二如何通过他的智慧和手腕，在这充满阴谋诡计的小说世界中，帮助主角们解决难题并走向成功展开。这其中包括了多次艰险刺激的情节，如一次次追逐逃亡、一次次智斗对手，这些都是小说中的高潮点，也是读者津津乐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形象</w:t>
      </w:r>
      <w:r>
        <w:rPr>
          <w:sz w:val="32"/>
          <w:szCs w:val="32"/>
        </w:rPr>
        <w:t>&lt;/p&gt;&lt;p&gt;&lt;img src="/static-img/knDPYq2nQy_2IfEVdFfGFUQ-onKxTbSq5xKn3Y6bUDc-ZsBVnc_p_9JqYMJxHn7w.jpg"&gt;&lt;/p&gt;&lt;p&gt;</w:t>
      </w:r>
      <w:r>
        <w:rPr>
          <w:sz w:val="32"/>
          <w:szCs w:val="32"/>
        </w:rPr>
        <w:t>另一方面，《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也塑造了一批鲜明的反派形象，他们各自拥有自己的目的与动机。在这个故事里，反派并不只是简单的坏人，而是有自己复杂内心世界的人物，他们也有自己的历史背景和动机，使得他们更加生动且具有可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0cWoB2y3YW4KNnQfsIzd-UQ-onKxTbSq5xKn3Y6bUDc-ZsBVnc_p_9JqYMJxHn7w.jpg"&gt;&lt;/p&gt;&lt;p&gt;</w:t>
      </w:r>
      <w:r>
        <w:rPr>
          <w:sz w:val="32"/>
          <w:szCs w:val="32"/>
        </w:rPr>
        <w:t>作品融入了丰富的地理文化、历史文化及民间传说等元素，让整个故事情境更加真实细腻。例如，一座古老城堡背后的迷雾，便藏着一段传奇故事；某个街区上的巫师店，则隐藏着不可告人的魔法力量。这些文化元素不仅增添了故事层面上的丰富性，也让读者在阅读时能够感受到一种异国他乡般独特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</w:t>
      </w:r>
      <w:r>
        <w:rPr>
          <w:sz w:val="32"/>
          <w:szCs w:val="32"/>
        </w:rPr>
        <w:t>&lt;/p&gt;&lt;p&gt;&lt;img src="/static-img/BDuta3PsoMYEJHHJjP91FEQ-onKxTbSq5xKn3Y6bUDc-ZsBVnc_p_9JqYMJxHn7w.jpg"&gt;&lt;/p&gt;&lt;p&gt;</w:t>
      </w:r>
      <w:r>
        <w:rPr>
          <w:sz w:val="32"/>
          <w:szCs w:val="32"/>
        </w:rPr>
        <w:t>正如其他好书一样，《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的主人公们也是经历磨砺之后才变得坚韧无比。而作为辅助角色的大人物——如江湖盟友或忠诚仆从——他们也都有各自成长的一段路程。在这条道路上，他们学会了如何更好地保护自己，同时也学会了什么是真正朋友或忠诚所指向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曲折后，最终解开所有悬念，并揭示出小镇背后的真相。此时，这个看似平静的小镇已经变成了一个被重塑的心灵战场。每个人都必须面对过去做出的选择，以及未来的可能性，而这些选择将决定他们今后生活轨迹的方向。这不仅是一个结局，更是一次对于生命价值观进行重新审视的一刻。</w:t>
      </w:r>
      <w:r>
        <w:rPr>
          <w:sz w:val="32"/>
          <w:szCs w:val="32"/>
        </w:rPr>
        <w:t>&lt;/p&gt;&lt;p&gt;&lt;a href = "/doc/474604-</w:t>
      </w:r>
      <w:r>
        <w:rPr>
          <w:sz w:val="32"/>
          <w:szCs w:val="32"/>
        </w:rPr>
        <w:t>郑二的暗渡揭秘小说世界中的隐秘之旅</w:t>
      </w:r>
      <w:r>
        <w:rPr>
          <w:sz w:val="32"/>
          <w:szCs w:val="32"/>
        </w:rPr>
        <w:t>.doc" rel="alternate" download="474604-</w:t>
      </w:r>
      <w:r>
        <w:rPr>
          <w:sz w:val="32"/>
          <w:szCs w:val="32"/>
        </w:rPr>
        <w:t>郑二的暗渡揭秘小说世界中的隐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